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72465</wp:posOffset>
                </wp:positionV>
                <wp:extent cx="6629400" cy="2466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2.95pt;width:521.95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672465</wp:posOffset>
                </wp:positionV>
                <wp:extent cx="6543675" cy="1895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2.95pt;width:515.2pt;height:14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2</w:t>
        <w:tab/>
        <w:tab/>
        <w:tab/>
        <w:tab/>
        <w:tab/>
        <w:tab/>
        <w:tab/>
        <w:tab/>
        <w:t xml:space="preserve">                                 № 51/14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37465</wp:posOffset>
                </wp:positionV>
                <wp:extent cx="1495425" cy="238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2.95pt;width:117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37465</wp:posOffset>
                </wp:positionV>
                <wp:extent cx="6629400" cy="79533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2.95pt;width:521.95pt;height:6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304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дополнительной меры социальной поддержки детям из малообеспеченных семей, обучающимся в муниципальных общеобразовательных учреждениях города Благовещенс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7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дополнительной меры социальной поддержки детям из малообеспеченных семей, обучающимся в муниципальных общеобразовательных учреждениях города Благовещенс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внесенный главой администрации города Благовещенска проект решения Благовещенской городской Думы «Об установлении дополнительной меры социальной поддержки детям из малообеспеченных семей, обучающимся в муниципальных общеобразовательных учреждениях города Благовещенска», в соответствии с Федеральным законом от 06.10.2003 № 131-ФЗ «Об общих принципах организации местного самоуправления в Российской Федерации»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Установить дополнительную меру социальной поддержки детям из малообеспеченных семей, обучающимся в муниципальных общеобразовательных учреждениях города Благовещенска в виде  предоставления  бесплатного питания один раз в день в течение учебного года в порядке, установленном постановлением администрации города Благовещен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2. Мера социальной поддержки, указанная в пункте 1 настоящего решения, является расходным обязательством муниципального образования города Благовещенска и финансируется за счет средств городского бюджета в пределах средств,  предусмотренных  на эти цели в бюджете города Благовещенска на соответствующий финансовый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длежит опубликованию в газете «Благовещенск» и вступает в силу с 01 января 2013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Благовещенской городской Думы по бюджету, финансам и налогам                           (С.В. Калашников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VOLKOVA</cp:lastModifiedBy>
  <cp:lastPrinted>2012-12-20T16:11:00Z</cp:lastPrinted>
  <dcterms:modified xsi:type="dcterms:W3CDTF">2012-12-20T06:12:00Z</dcterms:modified>
  <cp:revision>41</cp:revision>
  <dc:subject/>
  <dc:title>ГЛАВА МУНИЦИПАЛЬНОГО ОБРАЗОВАНИЯ </dc:title>
</cp:coreProperties>
</file>