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-672465</wp:posOffset>
                </wp:positionV>
                <wp:extent cx="6629400" cy="1819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65pt;margin-top:-52.95pt;width:521.95pt;height:14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2.2012</w:t>
        <w:tab/>
        <w:tab/>
        <w:tab/>
        <w:tab/>
        <w:tab/>
        <w:tab/>
        <w:tab/>
        <w:tab/>
        <w:t xml:space="preserve">                             № 51/148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Благовещенской городской Думы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28"/>
          <w:szCs w:val="28"/>
        </w:rPr>
        <w:t>от  26.04.2012  № 39/50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28"/>
          <w:szCs w:val="28"/>
        </w:rPr>
        <w:t>«Об утверждении структуры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города Благовещенс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внесении изменений в решение Благовещенской городской Думы от 26.04.2012 №39/50 «Об утверждении структуры администрации города Благовещенска», в целях решения вопросов местного значения, учитывая заключение комитета Благовещенской городской Думы по местному самоуправлению, регламенту и депутатской этике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   в  решение  Благовещенской   городской Думы   от  26.04.2012 № 39/50 «Об утверждении структуры администрации города Благовещенска» (в редакции решения от 29.11.2012 № 49/126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3 решения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изложить в новой редакции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29 приложения к настоящему решению исключить с 01 апреля 201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местному самоуправлению, регламенту и депутатской этике (Е.А.Пасканны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лаговещенск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В.А.Кобел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52:00Z</dcterms:created>
  <dc:creator>Admin</dc:creator>
  <dc:description/>
  <cp:keywords/>
  <dc:language>en-US</dc:language>
  <cp:lastModifiedBy>VOLKOVA</cp:lastModifiedBy>
  <cp:lastPrinted>2012-12-20T13:54:00Z</cp:lastPrinted>
  <dcterms:modified xsi:type="dcterms:W3CDTF">2012-12-20T05:46:00Z</dcterms:modified>
  <cp:revision>39</cp:revision>
  <dc:subject/>
  <dc:title>ГЛАВА МУНИЦИПАЛЬНОГО ОБРАЗОВАНИЯ </dc:title>
</cp:coreProperties>
</file>