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214630</wp:posOffset>
                </wp:positionH>
                <wp:positionV relativeFrom="paragraph">
                  <wp:posOffset>-626745</wp:posOffset>
                </wp:positionV>
                <wp:extent cx="6677025" cy="18192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18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.9pt;margin-top:-49.35pt;width:525.7pt;height:14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290830</wp:posOffset>
                </wp:positionH>
                <wp:positionV relativeFrom="paragraph">
                  <wp:posOffset>-626745</wp:posOffset>
                </wp:positionV>
                <wp:extent cx="6677025" cy="18878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188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2.9pt;margin-top:-49.35pt;width:525.7pt;height:14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2357120</wp:posOffset>
                </wp:positionH>
                <wp:positionV relativeFrom="paragraph">
                  <wp:posOffset>184785</wp:posOffset>
                </wp:positionV>
                <wp:extent cx="1647825" cy="2952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5.6pt;margin-top:14.55pt;width:129.7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57120</wp:posOffset>
                </wp:positionH>
                <wp:positionV relativeFrom="paragraph">
                  <wp:posOffset>184785</wp:posOffset>
                </wp:positionV>
                <wp:extent cx="1543050" cy="29527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5.6pt;margin-top:14.55pt;width:121.45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1.01.2013</w:t>
        <w:tab/>
        <w:tab/>
        <w:tab/>
        <w:tab/>
        <w:tab/>
        <w:tab/>
        <w:tab/>
        <w:tab/>
        <w:t xml:space="preserve">                                  №  53/06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авила землепользования и застройки муниципального образования города 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 внесении изменений в Правила землепользования и застройки муниципального образования города 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ind w:left="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0"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60"/>
        <w:jc w:val="both"/>
        <w:rPr/>
      </w:pPr>
      <w:r>
        <w:rPr>
          <w:sz w:val="28"/>
          <w:szCs w:val="28"/>
        </w:rPr>
        <w:t>Рассмотрев внесенный главой администрации города Благовещенска Березовским П.В. проект решения Благовещенской городской Думы «О внесении изменений в Правила землепользования и застройки муниципального образования города Благовещенска»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а Благовещенска, заключения о результатах публичных слушаний по проекту о внесении изменений в Правила землепользования и застройки муниципального образования города Благовещенска от 10.01.2013, заключения комитета Благовещенской городской Думы по вопросам экономики, собственности и жилищно-коммунального хозяйства, в целях совершенствования порядка регулирования землепользования и застройки на территории города Благовещенска, Благовещенская городская Дума</w:t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720" w:leader="none"/>
        </w:tabs>
        <w:ind w:right="21" w:firstLine="900"/>
        <w:jc w:val="both"/>
        <w:rPr/>
      </w:pPr>
      <w:r>
        <w:rPr>
          <w:sz w:val="28"/>
          <w:szCs w:val="28"/>
        </w:rPr>
        <w:t>1. Внести в Правила землепользования и застройки муниципального образования города Благовещенска, утвержденные решением Благовещенской городской Думы от 31.01.2008 № 38/09 (в редакции от 31.05.2012 № 41/65), изменения согласно приложению к настоящему решению.</w:t>
      </w:r>
    </w:p>
    <w:p>
      <w:pPr>
        <w:pStyle w:val="Normal"/>
        <w:ind w:right="21" w:firstLine="900"/>
        <w:jc w:val="both"/>
        <w:rPr/>
      </w:pPr>
      <w:r>
        <w:rPr>
          <w:sz w:val="28"/>
          <w:szCs w:val="28"/>
        </w:rPr>
        <w:t>2. Опубликовать настоящее решение в газете «Благовещенск» и разместить на официальном сайте администрации города Благовещенска в информационно-телекоммуникационной сети «Интернет».</w:t>
      </w:r>
    </w:p>
    <w:p>
      <w:pPr>
        <w:pStyle w:val="Normal"/>
        <w:ind w:right="21" w:firstLine="90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лаговещенска                                                                      В.А. Кобелев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Благовещенской городской Думы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 31.01. 2013 № 53/06</w:t>
      </w:r>
    </w:p>
    <w:p>
      <w:pPr>
        <w:pStyle w:val="Normal"/>
        <w:ind w:left="54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равила землепользования и застройки муниципального образования города Благовеще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4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В статье 23.2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1.4 раздела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блицы части 1 исключить.</w:t>
      </w:r>
    </w:p>
    <w:p>
      <w:pPr>
        <w:pStyle w:val="Normal"/>
        <w:tabs>
          <w:tab w:val="clear" w:pos="708"/>
          <w:tab w:val="left" w:pos="0" w:leader="none"/>
        </w:tabs>
        <w:ind w:right="-54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В статье 23.3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Пункт 1.3 раздела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блицы части 1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Пункт 1 части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. Предельная образуемая (минимальная и максимальная) площадь земельных участк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азмещения дач – от 1000 кв.м до 2000 кв.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садоводства – от 400 кв.м до 3000 кв.м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В статье 27.2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Пункт 1.1 раздела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ы части 1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1 Для размещения сельскохозяйственных угодий (пашни, сенокосы, пастбища, залежи)»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Раздел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ы части 1 дополнить пунктом 1.4 в следующей редакции: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4 Для огородничест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Пункт 1 части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 Предельная образуемая (минимальная и максимальная) площадь земельных участк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городничества – от 400 кв.м до 5000 кв.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других видов разрешенного использования данной зоны не устанавливается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37:00Z</dcterms:created>
  <dc:creator>Admin</dc:creator>
  <dc:description/>
  <cp:keywords/>
  <dc:language>en-US</dc:language>
  <cp:lastModifiedBy>VOLKOVA</cp:lastModifiedBy>
  <cp:lastPrinted>2013-01-31T14:47:00Z</cp:lastPrinted>
  <dcterms:modified xsi:type="dcterms:W3CDTF">2013-01-31T06:26:00Z</dcterms:modified>
  <cp:revision>14</cp:revision>
  <dc:subject/>
  <dc:title>ГЛАВА МУНИЦИПАЛЬНОГО ОБРАЗОВАНИЯ</dc:title>
</cp:coreProperties>
</file>