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-571500</wp:posOffset>
                </wp:positionV>
                <wp:extent cx="6696075" cy="175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45pt;width:527.2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194310</wp:posOffset>
                </wp:positionV>
                <wp:extent cx="1800225" cy="314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15.3pt;width:141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1.2013</w:t>
        <w:tab/>
        <w:tab/>
        <w:tab/>
        <w:tab/>
        <w:tab/>
        <w:tab/>
        <w:tab/>
        <w:tab/>
        <w:t xml:space="preserve">                          № 5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31.05.2012 № 41/65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-196215</wp:posOffset>
                </wp:positionV>
                <wp:extent cx="2343150" cy="1019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01.2013 № 53/ 0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0.25pt;mso-wrap-distance-left:9.05pt;mso-wrap-distance-right:9.05pt;mso-wrap-distance-top:0pt;mso-wrap-distance-bottom:0pt;margin-top:-15.4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1.01.2013 № 53/ 07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коммунальных объектов городского хозяйства (С-1) и территориальной зоны рекреационно-ландшафтных территорий (пассивный отдых) (Р-2) в планировочном районе коллективных садов города Благовещенска, с увеличением территориальной зоны С-1 за счёт исключения части территории из территориальной зоны Р-2 и включения её в территориальную зону С-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11835</wp:posOffset>
                </wp:positionV>
                <wp:extent cx="19431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6.05pt;width:152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lang w:val="en-US" w:eastAsia="en-US"/>
        </w:rPr>
        <w:drawing>
          <wp:inline distT="0" distB="0" distL="0" distR="0">
            <wp:extent cx="6103620" cy="3543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6:00Z</dcterms:created>
  <dc:creator>VOLKOVA</dc:creator>
  <dc:description/>
  <cp:keywords/>
  <dc:language>en-US</dc:language>
  <cp:lastModifiedBy>VOLKOVA</cp:lastModifiedBy>
  <cp:lastPrinted>2013-01-31T14:49:00Z</cp:lastPrinted>
  <dcterms:modified xsi:type="dcterms:W3CDTF">2013-01-31T06:25:00Z</dcterms:modified>
  <cp:revision>9</cp:revision>
  <dc:subject/>
  <dc:title/>
</cp:coreProperties>
</file>