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-571500</wp:posOffset>
                </wp:positionV>
                <wp:extent cx="6696075" cy="17945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79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15pt;margin-top:-45pt;width:527.2pt;height:141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1.2013</w:t>
        <w:tab/>
        <w:tab/>
        <w:tab/>
        <w:tab/>
        <w:tab/>
        <w:tab/>
        <w:t xml:space="preserve">                                                         № 53/10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2347595</wp:posOffset>
                </wp:positionH>
                <wp:positionV relativeFrom="paragraph">
                  <wp:posOffset>9525</wp:posOffset>
                </wp:positionV>
                <wp:extent cx="1704975" cy="381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4.85pt;margin-top:0.75pt;width:134.2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29718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принятии протеста прокурора города Благовещенска от 09.01.2013 № 1-24/13  к рассмотр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О принятии протеста прокурора города Благовещенска от 09.01.2013 № 1-24/13  к рассмотрени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  <w:t>. Сакан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ind w:left="170" w:right="57" w:firstLine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Рассмотрев протест прокурора города Благовещенска от 09.01.2013                 №1-24/13 на решение Благовещенской городской Думы от 13.12.2012 № 50/134 «О внесении изменений в инвестиционные программы ОАО «Амурские коммунальные системы» по развитию систем водоснабжения и водоотведения города Благовещенска, утвержденные решением Благовещенской городской Думы от 21.07.2011 № 28/80», на основании 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а: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 Принять протест прокурора города Благовещенска от 09.01.2013                №1-24/13 на решение Благовещенской городской Думы от 13.12.2012 № 50/134 «О внесении изменений в инвестиционные программы ОАО «Амурские коммунальные системы» по развитию систем водоснабжения и водоотведения города Благовещенска, утвержденные решением Благовещенской городской Думы от 21.07.2011 № 28/80» к рассмотр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 Настоящее решение вступает в силу со дня его подписани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3. Контроль за исполнением настоящего решения возложить на комитет Благовещенской городской Думы по вопросам экономики, собственности </w:t>
      </w:r>
      <w:r>
        <w:rPr>
          <w:sz w:val="28"/>
          <w:szCs w:val="28"/>
        </w:rPr>
        <w:t>и жилищно-коммунального хозяйства (А.В. Сакания)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pacing w:val="200"/>
      <w:sz w:val="4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21:00Z</dcterms:created>
  <dc:creator>User</dc:creator>
  <dc:description/>
  <cp:keywords/>
  <dc:language>en-US</dc:language>
  <cp:lastModifiedBy>VOLKOVA</cp:lastModifiedBy>
  <cp:lastPrinted>2013-02-01T11:13:00Z</cp:lastPrinted>
  <dcterms:modified xsi:type="dcterms:W3CDTF">2013-02-01T01:15:00Z</dcterms:modified>
  <cp:revision>7</cp:revision>
  <dc:subject/>
  <dc:title/>
</cp:coreProperties>
</file>