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47955</wp:posOffset>
                </wp:positionH>
                <wp:positionV relativeFrom="paragraph">
                  <wp:posOffset>-662940</wp:posOffset>
                </wp:positionV>
                <wp:extent cx="6486525" cy="19240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1.65pt;margin-top:-52.2pt;width:510.7pt;height:15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2366645</wp:posOffset>
                </wp:positionH>
                <wp:positionV relativeFrom="paragraph">
                  <wp:posOffset>189865</wp:posOffset>
                </wp:positionV>
                <wp:extent cx="1647825" cy="3810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35pt;margin-top:14.95pt;width:129.7pt;height:2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31.01.2013</w:t>
        <w:tab/>
        <w:tab/>
        <w:tab/>
        <w:tab/>
        <w:tab/>
        <w:tab/>
        <w:t xml:space="preserve">                                                        № 53/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829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информации о выполнении плана работы Благовещенской городской Думы за 2012 г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информации о выполнении плана работы Благовещенской городской Думы за 2012 год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firstLine="708"/>
        <w:rPr/>
      </w:pPr>
      <w:r>
        <w:rPr/>
        <w:t>Заслушав информацию главы муниципального образования города Благовещенска Кобелева В.А. о выполнении плана работы Благовещенской городской Думы за 2012 год, в соответствии со статьей 12 Регламента Благовещенской городской Думы, Благовещенская городская Ду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инять прилагаемую информацию о выполнении плана работы Благовещенской городской Думы за 2012 год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Снять с контроля решение Благовещенской городской Думы от 15.12.2011 № 33/155 «О плане работы Благовещенской городской Думы на 2012 год».</w:t>
      </w:r>
    </w:p>
    <w:p>
      <w:pPr>
        <w:pStyle w:val="TextBodyIndent"/>
        <w:spacing w:lineRule="auto" w:line="240" w:before="0" w:after="0"/>
        <w:ind w:left="283" w:firstLine="425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TextBodyIndent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рода Благовещенска                                                                     В.А. Кобелев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19220</wp:posOffset>
                </wp:positionH>
                <wp:positionV relativeFrom="paragraph">
                  <wp:posOffset>-430530</wp:posOffset>
                </wp:positionV>
                <wp:extent cx="2419350" cy="895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.01.2013 № 53/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70.5pt;mso-wrap-distance-left:9.05pt;mso-wrap-distance-right:9.05pt;mso-wrap-distance-top:0pt;mso-wrap-distance-bottom:0pt;margin-top:-33.9pt;mso-position-vertical-relative:text;margin-left:3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31.01.2013 № 53/1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полнении плана работы Благовещен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лаговещенская городская Дума осуществляла свою деятельность в соответствии с годовым планом работы, утвержденным решением Благовещенской городской Думы от 15.12.2011 № 33/155, которым определены приоритетные направления ее деятельности в 201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й организационной формой деятельности Благовещенской  городской Думы по осуществлению правотворческой функции  является заседание, проект повестки которого формируется в соответствии с вопросами, включенными в утвержденный решением Благовещенской городской Думы план работы. Текущее планирование работы Благовещенской городской Думы осуществлялось на основании повестки очередного заседания Благовещенской городской Думы, с учетом возникшей необходимости рассмотрения дополнительных вопросов, внесенных субъектами права на правотворческую инициативу, а также с учетом плановых мероприятий по осуществлению контрольной фун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 2012 год проведено 18 заседаний Благовещенской городской Думы, из них 7 – во внеочередном порядке. Внеочередные заседания Благовещенской городской Думы созывались по инициативе главы администрации города Благовещенска для рассмотрения не терпящих отлагательств вопросов «О внесении изменений в решение Благовещенской городской Думы от 15.12.2011       № 33/144 «О городском бюджете на 2012 год» и «О внесении изменений в Правила землепользования и застройки муниципального образования города Благовещенс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12 года принято 150 решений, из которых 91 решение по вопросам, предусмотренным планом, 59 - по вопросам, внесенным дополнительно. Не рассмотрено 7 плановых вопросов по следующим обоснованным причин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«О внесении в Законодательное Собрание Амурской области в порядке законодательной инициативы проекта закона Амурской области «О статусе областного центра Амурской област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«О внесении изменений в Положение о депутатских фракциях Благовещенской городской Думы, утвержденное решением Благовещенской городской Думы».</w:t>
        <w:tab/>
        <w:t>Указанные проекты решений были внесены и рассмотрены на заседании Благовещенской городской Думы 26 апреля 2012 го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при голосовании за принятие проектов решений не было подано необходимого числа голосов депутатов Благовещен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Об утверждении Правил содержания домашних животных в муниципальном образовании городе Благовещенске». Администрацией города Благовещенска был разработан проект решения Благовещенской городской Думы «Об утверждении правил содержания домашних животных в городе Благовещенске», на указанный проект прокурором города Благовещенска подготовлено заключение, согласно которому принятие данного решения, регулирующего вопросы содержания домашних животных, безнадзорных животных, не входит в полномочия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«Об утверждении нормативов градостроительного проектирования города Благовещенска». Названный вопрос был исключен из проекта повестки  очередного заседания Благовещенской городской Думы от 27.09.2012 года, на основании письма администрации города Благовещенска от 07.09.2012 № 01-19/396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«О внесении изменений в Программу комплексного социально-экономического развития муниципального образования города Благовещенска до 2015 года, утвержденную решением Благовещенской городской Думы от 28.04.2011 № 25/41». Вопрос был исключен из проекта повестки очередного заседания Благовещенской городской Думы на основании письма главы администрации города Благовещенска от 15.10.2012 № 01-15/458 Д и включен в план работы Благовещенской городской Думы на 2013 год на июнь месяц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«О плане работы контрольно-счетной палаты города Благовещенска на 2013 год». Вопрос снят с рассмотрения, в связи с тем, что было принято решение Благовещенской городской Думы от 21.02.2012 № 36/19 «О внесении изменений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 Благовещенской городской Думы от 30.03.2006 № 12/34 «О создании контрольно-счетной палаты города Благовещенска и утверждении Положения о контрольно-счетной палате города Благовещенска» на основании которого </w:t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но-счетная палат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утверждает годовой план работы самостоя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«О работе контрольно-счетной палаты города Благовещенска за 1 полугодие 2012 года».  Вопрос был исключен из плана работы на основании п. 2 ст. 21 решения Благовещенской городской Думы от 21.02.2012 № 36/19 «О внесении изменений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Благовещенской городской Думы от 30.03.2006 № 12/34 «О создании контрольно-счетной палаты города Благовещенска и утверждении Положения о контрольно- счетной палате города Благовещенска», согласно которому контрольно-счетная палата города Благовещенска ежегодно подготавливает отчет о своей деятельности, который направляется на рассмотрение в городскую Дум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ы Благовещенской городской Думы по выполнению мероприятий плана на 2012 год по его разделам показывает следующ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«Правотворческая деятельность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ссмотрение вопросов на заседании Благовещенской городской Думы, по которым принимаются решения как обязательные для исполнения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а Благовещенска, устанавливающие либо изменяющие общеобязательные правила, так и решения индивидуаль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общеобязательных для исполнения на территории города Благовещенска решений входят решения по таким вопросам ка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ение нормативных правовых актов Благовещенской городской Думы в соответствие действующему законодательству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муниципального образования города Благовещенс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решение Благовещенской городской Думы о городском бюджете на 2012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список наименований улиц и других составных частей территории городск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названных вопросов осуществлялось на протяжении 2012 года, всего по ним было принято 42 ре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на рассмотрение Благовещенской городской Думы было внесено 22 проекта нормативных правовых актов, по которым было принято 22 решения, обязательных для исполнения на территории муниципального образования города Благовещенска. К ним относятся решения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) «Об утверждении Положения о порядке осуществления контрольной деятельности Благовещенской городской Думы». Положение регулирует отношения, возникающие с осуществлением Благовещенской городской Думой контрольной деятельност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) «О внесении изменения в Положение о порядке организации и проведения публичных слушаний в муниципальном образовании городе Благовещенске, утвержденное решением городской Думы  города Благовещенска от 23.06.2005 № 63/106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3) «О внесении изменений в Положение о территориальном общественном самоуправлении в муниципальном образовании городе Благовещенске, утвержденное решением городской Думы города Благовещенска от 27.10.2005 № 5/58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е в пункте 2) и 3) решения приняты с целью приведения их в соответствие с Федеральным законодательством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4) «О внесении изменений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 принято в целях обеспечения возможности приобретения инвалидами прав на земельные участки с разрешенным использованием – для садоводства, огородничества и дачи, без проведения торгов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5) «О внесении изменений в Положение о муниципальных наградах муниципального образования города Благовещенска и иных видах поощрений граждан и организаций, утвержденное решением Благовещенской городской Думы от 29.09.2011 № 30/102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м были внесены изменения в Положение в части дополнения оснований для награждения Благодарственным письмом главы муниципального образования города Благовещенск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6)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.</w:t>
      </w:r>
    </w:p>
    <w:p>
      <w:pPr>
        <w:pStyle w:val="TextBody"/>
        <w:ind w:firstLine="708"/>
        <w:rPr/>
      </w:pPr>
      <w:r>
        <w:rPr>
          <w:szCs w:val="28"/>
        </w:rPr>
        <w:t xml:space="preserve">Пункт 4.1 раздела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ложения  дополнен  категорией арендаторов, освобожденных от уплаты арендной платы за земельные участки в части сумм, подлежащих зачислению в бюджет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7) «О внесении изменений в Порядок принятия решений об установлении тарифов на услуги муниципальных предприятий и учреждений, утвержденный решением Благовещенской городской Думы от 20.07.2006 № 17/102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 принято в целях совершенствования порядка регулирования тарифов на услуги, предоставляемые муниципальными автономными учреждения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) «О замене дотации на выравнивание бюджетной обеспеченности муниципального образования города Благовещенска дополнительным нормативом отчислений от налога на доходы физических лиц на 2013-2015 годы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дано согласие на замену дотации на выравнивание бюджетной обеспеченности, причитающуюся городскому бюджету из областного бюджета на 2013-2015 годы, дополнительным нормативом отчислений от налога на доходы физических лиц  в полном объеме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9) О внесении изменения в Положение о муниципальном земельном контроле за использованием земель на территории муниципального образования города Благовещенска, утвержденное решением городской Думы города Благовещенска от 30.01.2003 № 29/3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шением было внесено изменение в пункт 3 Положения о муниципальном земельном контроле за использованием земель на территории муниципального образования города Благовещенска, изменение связано с необходимостью приведения пункта 3 Положения в соответствие со структурой администрации города Благовещенска, утвержденной решением Благовещенской городской Думы от 26.04.2012 № 39/50.</w:t>
      </w:r>
    </w:p>
    <w:p>
      <w:pPr>
        <w:pStyle w:val="TextBody"/>
        <w:ind w:firstLine="708"/>
        <w:rPr/>
      </w:pPr>
      <w:r>
        <w:rPr>
          <w:szCs w:val="28"/>
        </w:rPr>
        <w:t xml:space="preserve">10) «О внесении изменений в Положение о земельном налоге на территории города Благовещенска, утвержденное решением Думы города Благовещенска от 29.09.2005 № 4/32». Указанным решением сохранены ставки земельного налога, действующие на уровне прошлых лет, и из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Положения исключен п.2.1.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11) «О внесении изменений в инвестиционные программы ОАО «Амурские коммунальные системы» по развитию систем водоснабжения и водоотведения города Благовещенска», утвержденные решением Благовещенской городской Думы от 21.07.2011 № 28/80».  Решение принято в новой редак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2)  «Об установлении дополнительной меры социальной поддержки детям из малообеспеченных семей, обучающимся в муниципальных образовательных учреждениях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казанным решением установлена дополнительная мера социальной поддержки детям из малообеспеченных семей, обучающимся  в муниципальных общеобразовательных учреждениях города Благовещенска в виде предоставления бесплатного питания один раз в день в течение учебного год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3) «Об утверждении Положения о предоставлении в аренду имущества, являющегося собственностью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шением утверждено Положение, которое устанавливает порядок передачи в аренду зданий, сооружений, нежилых помещений, а также объектов движимого имущества, находящихся в муниципальной собственности города Благовещенск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14-21) «О внесении изменений в решение Благовещенской городской Думы от 15.12.2011 № 33/144 «О городском бюджете на 2012 год» (всего 8 решений). Проводилась корректировка городского бюджета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22) «О внесении изменений в Положение о денежном содержании муниципальных служащих муниципального образования города Благовещенска и Положение о ежемесячном денежном вознаграждении выборных должностных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лиц местного самоуправления муниципального образования города Благовещенска, депутатов, осуществляющих свои полномочия на постоянной основе, и иных должностных лиц местного самоуправления муниципального образования города Благовещенска, утвержденные решением Благовещенской городской Думы от 30.10.2008 № 47/139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ешение принято в целях приведения Положения в соответствие  Закону Амурской области  от 20.07.2012 № 75-ОЗ «О внесении изменения  в Закон Амурской области «Об оплате труда муниципальных служащих в Амурской области» в части изменения денежного содержания муниципальных служащих и порядка формирования фонда оплаты труд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, в  соответствии с планом работы принято 13 правовых актов, таких как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тверждение проекта повестки очередного заседания Благовещенской городской Думы (принято 11 решений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назначении публичных слушаний (принято 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не плана внесено субъектами права на правотворческую инициативу и  принято Благовещенской городской Думой 23 решения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В их числе решения по следующим вопросам: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вековечение памяти (3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ринятие к рассмотрению протеста прокурора города Благовещенска                  (3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поддержка обращений представительных органов местного самоуправления Амурской области к депутатам Законодательного Собрания Амурской области (1решение); </w:t>
      </w:r>
    </w:p>
    <w:p>
      <w:pPr>
        <w:pStyle w:val="TextBody"/>
        <w:ind w:firstLine="708"/>
        <w:rPr/>
      </w:pPr>
      <w:r>
        <w:rPr>
          <w:szCs w:val="28"/>
        </w:rPr>
        <w:t>изменение в составе комитетов Благовещенской городской Думы                       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утверждение структуры контрольно-счетной палаты города Благовещенска (1 решение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утверждение и изменение структуры администрации города Благовещенска (3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ходатайство о награждении Почетной грамотой и Благодарственным письмом Законодательного Собрания Амурской области (4 решения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назначение заместителя председателя и аудитора  контрольно-счетной палаты города Благовещенска (2 решения); </w:t>
      </w:r>
    </w:p>
    <w:p>
      <w:pPr>
        <w:pStyle w:val="TextBody"/>
        <w:ind w:firstLine="708"/>
        <w:rPr/>
      </w:pPr>
      <w:r>
        <w:rPr>
          <w:szCs w:val="28"/>
        </w:rPr>
        <w:t>назначение ежемесячного пособия лицам, имеющим особые заслуги перед городом Благовещенском в сфере культуры, искусства, спорта (1 решение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изменение в составе комиссии по делам несовершеннолетних и защите их прав при администрации города Благовещенска (2 решения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андидатура в состав территориальной избирательной комиссии города Благовещенска (1 решение)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онтрольная деятельность Благовещенской городской Думы  была направлена на рассмотрение вопросов, связанных  с исполнением решений Благовещенской городской Думы, ходом реализации долгосрочных целевых программ и иных общественно значимых вопросов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b/>
          <w:szCs w:val="28"/>
        </w:rPr>
        <w:t>Заслушивание информации и отчетов.</w:t>
      </w:r>
    </w:p>
    <w:p>
      <w:pPr>
        <w:pStyle w:val="TextBody"/>
        <w:ind w:firstLine="708"/>
        <w:rPr/>
      </w:pPr>
      <w:r>
        <w:rPr>
          <w:szCs w:val="28"/>
        </w:rPr>
        <w:t>За отчетный период по вопросам, включенным в раздел «Контрольная деятельность» плана, заслушано 15 отчетов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ежегодный отчет главы администрации города Благовещенска о своей деятельности и деятельности администрации города Благовещенска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б исполнении городского бюджета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комитетов Благовещенской городской Думы (4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работе и результатах контрольных мероприятий и проверок, проведенных контрольно-счетной палатой города Благовещенска (9). </w:t>
      </w:r>
    </w:p>
    <w:p>
      <w:pPr>
        <w:pStyle w:val="TextBody"/>
        <w:ind w:firstLine="708"/>
        <w:rPr/>
      </w:pPr>
      <w:r>
        <w:rPr>
          <w:szCs w:val="28"/>
        </w:rPr>
        <w:t>Заслушано 15 информаций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ыполнении решений Благовещенской городской Думы за 2011 год (1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выполнении плана работы Благовещенской городской Думы за 2011 год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б обращениях, поступивших в Благовещенскую городскую Думу в 2011 году (1)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о прохождении и об итогах подготовки ЖКХ к отопительному периоду (2)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 ходе реализации долгосрочных целевых программ (10)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Всего по вопросам контрольной деятельности  Благовещенской городской Думы принято 30 решений.</w:t>
      </w:r>
    </w:p>
    <w:p>
      <w:pPr>
        <w:pStyle w:val="TextBody"/>
        <w:ind w:firstLine="708"/>
        <w:rPr/>
      </w:pPr>
      <w:r>
        <w:rPr>
          <w:szCs w:val="28"/>
        </w:rPr>
        <w:t>Вне плана дополнительно заслушаны 3 отчета: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>о результатах деятельности главы муниципального образования города Благовещенска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отчет начальника Государственного учреждения Межмуниципального отдела МВД России «Благовещенский» Амурской области о результатах деятельности за 2011 год;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чет начальника Государственного учреждения Межмуниципального отдела МВД России «Благовещенский» Амурской области о результатах деятельности за первое полугодие 2012 года. Отчеты заслушаны во исполнение Федерального закона от 07.02.2011№ 3-ФЗ «О полиции», приказа МВД России от 30.08.2011 № 975 «Об организации и проведения отчетов должностных лиц территориальных органов МВД России» и в целях обеспечения гласности и публичности в деятельности полици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Кроме того дополнительно истребована и заслушана информация по 11 вопросам:</w:t>
      </w:r>
    </w:p>
    <w:p>
      <w:pPr>
        <w:pStyle w:val="TextBody"/>
        <w:ind w:firstLine="708"/>
        <w:rPr/>
      </w:pPr>
      <w:r>
        <w:rPr>
          <w:szCs w:val="28"/>
        </w:rPr>
        <w:t xml:space="preserve">1) «Об информации о  ходе исполнения администрацией города Благовещенска решения Благовещенской городской Думы от 31.05.2012 № 41/65 «О внесении изменения в Правила землепользования и застройки 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) «Об информации о состоянии дорог и безопасности дорожного движения в муниципальном образования городе Благовещенске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3)  «Об информации о ходе реализации  долгосрочной целевой программы «Благоустройство дворовых территорий города Благовещенска на 2010-2012 годы» в 2012 году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) «Об информации об участии муниципального образования города Благовещенска в федеральных целевых программах»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5) «Об информации о финансово-хозяйственной деятельности муниципальных учреждений здравоохранения города Благовещенска за 9 месяцев 2012 год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6) «Об информации об устранении нарушений, установленных в ходе проверки правомерности выделения и расходования субсидии на возмещение затрат организаций, связанных с проведением  ремонта выгребных ям, строительством и ремонтом дворовых уборных и подъездных путей к ним в неблагоустроенном жилищном фонде за 2011 год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7) «Об информации о деятельности ОАО «Амурские коммунальные системы» на территории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8) «Об информации администрации города Благовещенска по созданию условий для предоставления транспортных услуг населению и организации транспортного обслуживания населения на территории муниципального образования города Благовещенска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9) «Об информации о реализации бизнес-плана по использованию приобретенных в 2012 году автобусов для междугородных и пригородных перевозок и о рентабельности существующих пригородных и междугородных маршрутов»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Депутатами Благовещенской городской Думы в целях улучшения  финансового положения муниципального предприятия «Автоколонна 1275» рекомендовано администрации города Благовещенска, разработать план мероприятий по исключению нерентабельных автобусных маршрутов из числа обслуживаемых муниципальным предприятием «Автоколонна 1275» и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бъединению рентабельных  и нерентабельных городских автобусных маршрутов для обслуживания частными перевозчиками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10) «Об информации о ходе проведения капитального ремонта лифтового оборудования в многоквартирном жилом доме по адресу ул. Калинина, 41»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«Об информации об устранении недостатков, выявленных при производстве работ по благоустройству дворовых территорий  в 2010-2011 годах в рамках реализации мероприятий долгосрочной целевой программы «Благоустройство дворовых территорий города Благовещенска на 2010-2013 годы». 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детального рассмотрения названого вопроса связана с ненадлежащим выполнением ремонтных работ, проводимых в рамках реализации мероприятий долгосрочной целевой программы «Благоустройство дворовых территорий в городе Благовещенске на 2010-2013 годы», на некоторых дворовых территориях. </w:t>
      </w:r>
    </w:p>
    <w:p>
      <w:pPr>
        <w:pStyle w:val="21"/>
        <w:spacing w:lineRule="auto" w:line="240" w:before="0" w:after="0"/>
        <w:ind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Депутатские слушани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Депутатские слушания по проекту решения Благовещенской городской Думы «О городском бюджете на 2013 год» проводились в соответствии с графиком, утвержденным председателем комитета Благовещенской городской Думы по бюджету, финансам и налогам. Предложения, поступившие в ходе депутатских слушаний по обсуждаемому проекту решения, рассмотрены комитетом Благовещенской городской Думы по бюджету, финансам и налогам, которым готовилось заключение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Депутатские за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на заседания Благовещенской городской Думы депутатами было внесено 2 обращения, которые решениями  Думы  были признаны депутатскими запросами. В их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 депутатском запросе депутата Благовещенской городской Думы С.В. Левицк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депутатском запросе депутата Благовещенской городской Думы Марьина И.В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депутатские запросы были адресованы главе администрации города Благовещенска, письменные ответы по депутатским запросам оглашались на заседании Благовещенской городской Думы.</w:t>
      </w:r>
      <w:r>
        <w:rPr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всего отчетного периода велась работа по приведению решений Благовещенской городской Думы в соответствие федеральному и областному законодательству. Разрабатывались проекты изменений в действующие решения, проводился анализ их актуа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года по результатам анализа было принято 4 решения о признании утратившими силу решений Благовещенской городской Думы и отменено 1 решение от 15.12.2011 № 33/148 «Об утверждении порядка определения величины арендной платы за пользование муниципальны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м и о признании утратившими силу отдельных положений решения Благовещенской городской Думы от 30.01.2002 № 16/13» (всего 5 решен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Раздел «Организационные мероприят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го за 2012 год было проведено 18 заседаний Благовещенской городской Думы, из которых 7 внеочередных. Накануне каждого заседания Благовещенской городской Думы проводился депутатский час, в ходе которого депутаты обмениваются мнениями по выносимым на заседание Благовещенской городской Думы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ведено 4 слушания из них: 1 депутатское, 3 публичны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его за отчетный период проведено 26 заседаний комитета Благовещенской городской Думы по бюджету, финансам и налогам; 17 заседаний комитета Благовещенской городской Думы по социальным вопросам, вопросам молодежи и детства; 19 заседаний  комитета Благовещенской городской Думы по вопросам экономики, собственности и жилищно-коммунального хозяйства; 15 заседаний комитета Благовещенской городской Думы по местному самоуправлению, регламенту и депутатской эти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ждому названному мероприятию предшествовала подготовка необходимых материалов, готовился порядок ведения, список приглашенных, раздаточный материал. Приглашенные на мероприятия предварительно оповещались, проходила их регистр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е предложений администрации города Благовещенска, комитетов Благовещенской городской Думы был разработан и утвержден 13 декабря 2012 года на заседании Благовещенской городской Думы план работы Благовещенской городской Думы на 2013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епутатами Благовещенской городской Думы в течение всего 2012 года осуществлялся прием избирателей в  избирательных округах, в соответствии с утвержденным графиком приема, который размещен на официальном  сайте Благовещенской городской Думы и регулярно обновл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418" w:right="567" w:gutter="0" w:header="851" w:top="90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5035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03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39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Основной текст с отступом Знак"/>
    <w:basedOn w:val="Style14"/>
    <w:qFormat/>
    <w:rPr>
      <w:sz w:val="22"/>
      <w:szCs w:val="2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6:00Z</dcterms:created>
  <dc:creator>123</dc:creator>
  <dc:description/>
  <cp:keywords/>
  <dc:language>en-US</dc:language>
  <cp:lastModifiedBy>VOLKOVA</cp:lastModifiedBy>
  <cp:lastPrinted>2013-02-01T11:35:00Z</cp:lastPrinted>
  <dcterms:modified xsi:type="dcterms:W3CDTF">2013-02-01T01:36:00Z</dcterms:modified>
  <cp:revision>54</cp:revision>
  <dc:subject/>
  <dc:title/>
</cp:coreProperties>
</file>