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600710</wp:posOffset>
                </wp:positionV>
                <wp:extent cx="7019925" cy="23285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3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15pt;margin-top:-47.3pt;width:552.7pt;height:18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60071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3.04.2013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szCs w:val="28"/>
          <w:u w:val="single"/>
        </w:rPr>
        <w:t>№ 58/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943225" cy="1317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назначении публичных слушаний  по проекту решения  Благовещенской 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3.7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назначении публичных слушаний  по проекту решения  Благовещенской 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Думы</w:t>
      </w:r>
      <w:r>
        <w:rPr>
          <w:lang w:val="ru-RU"/>
        </w:rPr>
        <w:t xml:space="preserve"> города Благовещенска</w:t>
      </w:r>
      <w:r>
        <w:rPr/>
        <w:t xml:space="preserve"> от 23.06.2005 № 63/106, в целях информирования жителей городского округа о важном вопросе местного значения, выносимом на рассмотрение  Благовещенской городской Думы,  учитывая заключение комитета Благовещенской городской Думы по местному самоуправлению, регламенту и депутатской этике, на основании Устава муниципального образования города</w:t>
      </w:r>
      <w:r>
        <w:rPr>
          <w:lang w:val="ru-RU"/>
        </w:rPr>
        <w:t>,</w:t>
      </w:r>
      <w:r>
        <w:rPr/>
        <w:t xml:space="preserve"> Благовещенска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значить публичные слушания </w:t>
      </w:r>
      <w:r>
        <w:rPr>
          <w:szCs w:val="28"/>
        </w:rPr>
        <w:t>по проекту решения Благовещенской городской Думы «О внесении изменений в Устав муниципального образования  города Благовещенска»</w:t>
      </w:r>
      <w:r>
        <w:rPr/>
        <w:t>.</w:t>
      </w:r>
    </w:p>
    <w:p>
      <w:pPr>
        <w:pStyle w:val="Normal"/>
        <w:ind w:firstLine="872"/>
        <w:jc w:val="both"/>
        <w:rPr/>
      </w:pPr>
      <w:r>
        <w:rPr/>
        <w:t>2. Утвердить состав организационного комитета по проведению публичных слушаний (прилагается).</w:t>
      </w:r>
    </w:p>
    <w:p>
      <w:pPr>
        <w:pStyle w:val="Normal"/>
        <w:ind w:firstLine="872"/>
        <w:jc w:val="both"/>
        <w:rPr/>
      </w:pPr>
      <w:r>
        <w:rPr/>
        <w:t xml:space="preserve">3. Провести публичные слушания 15 мая 2013 года. 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не позднее 23 мая 2013 года представить в Благовещенскую городскую Думу и опубликовать в газете «Благовещенск» заключение о проведении публичных слушаний.</w:t>
      </w:r>
    </w:p>
    <w:p>
      <w:pPr>
        <w:pStyle w:val="Normal"/>
        <w:ind w:firstLine="900"/>
        <w:jc w:val="both"/>
        <w:rPr/>
      </w:pPr>
      <w:r>
        <w:rPr/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/>
      </w:pPr>
      <w:r>
        <w:rPr/>
        <w:t>6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 Пасканный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орода Благовещенска                                                                   В.А.Кобелев 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от 23.04.2013  № 58/38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Пасканный Евгений Александрович </w:t>
      </w:r>
      <w:r>
        <w:rPr>
          <w:szCs w:val="28"/>
        </w:rPr>
        <w:t xml:space="preserve">- председатель комитета  Благовещенской городской Думы по местному самоуправлению, регламенту и депутатской этике 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евцов Владимир Федорович – </w:t>
      </w:r>
      <w:r>
        <w:rPr>
          <w:szCs w:val="28"/>
        </w:rPr>
        <w:t xml:space="preserve">управляющий делами аппарата главы муниципального образования города Благовещенска и Благовещенской городской Думы 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Лозовая Ирина Александровна – </w:t>
      </w:r>
      <w:r>
        <w:rPr>
          <w:szCs w:val="28"/>
        </w:rPr>
        <w:t xml:space="preserve">начальник экспертно-правового отдела аппарата главы муниципального образования города Благовещенска и Благовещенской городской Думы 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Щипун Наталья Геннадьевна</w:t>
      </w:r>
      <w:r>
        <w:rPr>
          <w:szCs w:val="28"/>
        </w:rPr>
        <w:t xml:space="preserve"> – начальник экспертно-правового отдела 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Сорокина Елена Геннадьевна</w:t>
      </w:r>
      <w:r>
        <w:rPr>
          <w:szCs w:val="28"/>
        </w:rPr>
        <w:t xml:space="preserve"> – руководитель сектора организационного отдела управления организационной работы администрации города Благовещенска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Харитонов Андрей Михайлович</w:t>
      </w:r>
      <w:r>
        <w:rPr>
          <w:szCs w:val="28"/>
        </w:rPr>
        <w:t xml:space="preserve"> – начальник отдела кадров администрации города Благовещенска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Чечевская Анна Афанасьевна</w:t>
      </w:r>
      <w:r>
        <w:rPr>
          <w:szCs w:val="28"/>
        </w:rPr>
        <w:t xml:space="preserve"> – председатель БГОО «Центр общественных инициатив»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Качура Алла Геннадьевна</w:t>
      </w:r>
      <w:r>
        <w:rPr>
          <w:szCs w:val="28"/>
        </w:rPr>
        <w:t xml:space="preserve"> – председатель БГОО ветеранов войны, труда, ВС и правоохранительных органов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Шункова Екатерина Николаевна</w:t>
      </w:r>
      <w:r>
        <w:rPr>
          <w:szCs w:val="28"/>
        </w:rPr>
        <w:t xml:space="preserve"> – председатель ООС «Театральный»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 Р О Е К 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┌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7145</wp:posOffset>
                </wp:positionV>
                <wp:extent cx="3314700" cy="839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Устав муниципального 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.1pt;mso-wrap-distance-left:9.05pt;mso-wrap-distance-right:9.05pt;mso-wrap-distance-top:0pt;mso-wrap-distance-bottom:0pt;margin-top:1.3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Устав муниципального образования 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 связи  с  изменениями,  внесенными  в  Федеральный закон от 06.10.2003 № 131-ФЗ «Об общих принципах организации местного самоуправления в Российской Федерации» Федеральными законами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30.12.2012 № 289-ФЗ «О внесении изменений в Градостроительный кодекс Российской Федерации и отдельные законодательные акты Российской Федерации» и от 05.04.2013 № 55-ФЗ «О внесении изменений в отдельные законодательные акты Российской Федерации»,  на ос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№ 1 Закона Амурской области от 31.08.2007 № 364-ОЗ «О муниципальной службе в Амурской области» и решения Благовещенской городской Думы от 26.01.2012 № 35/02 «О внесении изменения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», учитывая заключение организационного комитета о результатах публичных слушаний по проекту решения Благовещенской городской Думы «О внесении изменений в Устав муниципального образования города Благовещенска» и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города Благовещенска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</w:t>
      </w:r>
      <w:hyperlink r:id="rId4">
        <w:r>
          <w:rPr>
            <w:rStyle w:val="InternetLink"/>
            <w:sz w:val="26"/>
            <w:szCs w:val="26"/>
          </w:rPr>
          <w:t>ункт 28 части 1 статьи 4</w:t>
        </w:r>
      </w:hyperlink>
      <w:r>
        <w:rPr>
          <w:sz w:val="26"/>
          <w:szCs w:val="26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1.2. Пункт 5 части 1 статьи 4.1 признать утратившим силу;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1.3. В части 2 статьи 20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а)  Пункт 22 изложить в редакции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«22) утверждение программ комплексного развития систем коммунальной инфраструктуры городского округа, требования к которым устанавливаются Правительством Российской Федерации;»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3 слова «по развитию систем коммунальной инфраструктуры» заменить словами «по строительству, реконструкции и (или) модернизации объектов, используемых для утилизации, обезвреживания и захоронения твердых бытовых отходов»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пункте 24 слова «товары и» и «по развитию систем коммунальной инфраструктуры» исключить;  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г)  В пункте 35 слова «и Благодарственным письмом» исключить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1.4. П</w:t>
      </w:r>
      <w:hyperlink r:id="rId5">
        <w:r>
          <w:rPr>
            <w:rStyle w:val="InternetLink"/>
            <w:sz w:val="26"/>
            <w:szCs w:val="26"/>
          </w:rPr>
          <w:t>ункт 49 части 1 статьи 33</w:t>
        </w:r>
      </w:hyperlink>
      <w:r>
        <w:rPr>
          <w:sz w:val="26"/>
          <w:szCs w:val="26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1.5. В части 5 статьи 49 после слов «управляющего делами органа местного самоуправления» дополнить словами «,аудитора контрольно-счетной палаты», слова «главные должности категории «Специалисты» (аудитора контрольно-счетной палаты),» исключить;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1.6. Статью 62 изложить в редакции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«Статья 62. Формирование и исполнение муниципального заказа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 формируется администрацией города Благовещенска в соответствии с планом–графиком размещения заказов на поставки товаров, выполнение работ, оказание услуг для нужд заказчиков, а также потребностями и доведенными лимитами бюджетных обязательств на текущий финансовый г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, обеспечения размещения, исполнения и контроля за исполнением муниципального заказа устанавливается правовым актом администрации города Благовещенска в соответствии с федеральными законами, иными нормативными актами Российской Федерации, настоящим Уставом.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решения возложить на главу муниципального образования города Благовещенска (В.А. Кобел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а Благовещенска                                                                               В.А.Кобел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законодательством Российской Федерации решением Благовещенской городской Думы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Обсуждение проекта решения в рамках публичных слушаний состоится в 16.00 часов 15 мая</w:t>
      </w:r>
      <w:r>
        <w:rPr/>
        <w:t xml:space="preserve"> </w:t>
      </w:r>
      <w:r>
        <w:rPr>
          <w:szCs w:val="28"/>
        </w:rPr>
        <w:t>2013 года по адресу: ул. Ленина, 108/2 (зал заседаний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Ознакомится с проектом решения Благовещенской городской Думы «О внесении изменений в Устав муниципального образования города Благовещенска» и внести предложения по проекту можно с 26 апреля по 08 мая 2013 года в рабочие дни с 9.00 до 17.00 часов по адресу: ул. Ленина, 133, Благовещенская городская Дума, каб. 207, 209, тел. 990-683. Названный проект публикуется в сегодняшнем выпуске газеты «Благовещенск», а также размещен в сети «Интернет» на официальном сайте Благовещенской городской Думы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blagduma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)</w:t>
      </w:r>
      <w:r>
        <w:rPr>
          <w:szCs w:val="28"/>
        </w:rPr>
        <w:t xml:space="preserve"> и на официальном сайте муниципального образования города Благовещенска </w:t>
      </w:r>
      <w:r>
        <w:rPr>
          <w:szCs w:val="28"/>
          <w:u w:val="single"/>
        </w:rPr>
        <w:t>(</w:t>
      </w:r>
      <w:hyperlink r:id="rId6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blag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ПОРЯДОК УЧАСТИЯ ГРАЖДАН В ПУБЛИЧНЫХ СЛУШАНИЯ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Жители города, желающие выступить 14 мая 2013 года при обсуждении проекта решения Благовещенской городской Думы «О внесении изменений в Устав муниципального образования города Благовещенска», до 17.00 часов                 08 мая 2013 года  подают в оргкомитет по проведению публичных слушаний (ул. Ленина, 133, каб. 207, 209) заявки о желании выступить с предложениями по теме публичных слушаний. Заявки и предложения подаются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Жители города, не заявившие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 при обсуждении проекта и могут подать свои предложения по теме публичных слушаний в оргкомите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28F65618B75BADFB6E6A12BB02FA09AF1BE9C5E1F0216AA97FA414943F6C925584FED000370895Cc4Y1F" TargetMode="External"/><Relationship Id="rId5" Type="http://schemas.openxmlformats.org/officeDocument/2006/relationships/hyperlink" Target="consultantplus://offline/ref=C28F65618B75BADFB6E6A12BB02FA09AF1BE9C5E1F0216AA97FA414943F6C925584FED000370895Cc4Y1F" TargetMode="External"/><Relationship Id="rId6" Type="http://schemas.openxmlformats.org/officeDocument/2006/relationships/hyperlink" Target="http://www.admblag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3:00Z</dcterms:created>
  <dc:creator>User</dc:creator>
  <dc:description/>
  <cp:keywords/>
  <dc:language>en-US</dc:language>
  <cp:lastModifiedBy>VOLKOVA</cp:lastModifiedBy>
  <cp:lastPrinted>2013-04-24T09:45:00Z</cp:lastPrinted>
  <dcterms:modified xsi:type="dcterms:W3CDTF">2013-04-23T23:48:00Z</dcterms:modified>
  <cp:revision>33</cp:revision>
  <dc:subject/>
  <dc:title/>
</cp:coreProperties>
</file>