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615315</wp:posOffset>
                </wp:positionV>
                <wp:extent cx="6838950" cy="2352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48.45pt;width:538.45pt;height:1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539115</wp:posOffset>
            </wp:positionV>
            <wp:extent cx="525780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БЛАГОВЕЩЕНСКАЯ ГОРОДСКАЯ ДУ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ятый созыв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3.04.2013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58/4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лаговеще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2205" w:hRule="atLeast"/>
        </w:trPr>
        <w:tc>
          <w:tcPr>
            <w:tcW w:w="47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 внесении изменений в Положение о предоставлении в аренду имущества, являющегося собственностью муниципального образования города Благовещенска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утвержденно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м Благовещенской городской Думы от 20 декабря 2012 г. № 51/146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right="21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Рассмотрев внесенный председателем контрольно-счетной палаты города Благовещенска Н.П. Дементьевым проект решения Благовещенской городской Думы «О внесении изменений в 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          20 декабря 2012 г. № 51/146», в соответствии со статьей 35 Федерального закона от 06 октября 2003 г. № 131-ФЗ «Об общих принципах организации местного самоуправления в Российской Федерации», статьей 20 ч. 3 ст. 43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    20 декабря 2012 г. № 51/146,</w:t>
      </w:r>
      <w:r>
        <w:rPr>
          <w:bCs/>
          <w:color w:val="000000"/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  <w:t>Абзац 5-7 пункта 1.7 изложить в новой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Распоряжением Комитета оформляется согласие на предоставление в аренд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мущества, находящегося в казне (на срок не более одного года)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 муниципального предприятия, казенного и бюджетного учреждения (на срок не более одного года)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го имущества казенного предприятия и казенного учрежде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о ценного движимого имущества бюджетного учреждения, закрепленного за бюджетным учреждением собственником имущества или приобретенного бюджетным учреждением за счет выделенных собственником средств (на срок не более одного года)»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ункт 4.1 Положения изложить в новой редакции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4.1. При заключении договора аренды размер арендной платы или размер начальной минимальной цены арендной платы определяется на основании отчета, выполненного независимым оценщиком в соответствии с законодательством, регулирующим оценочную деятельность в Российской Федерации, если иное не установлено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ересмотре арендной платы по существующим договорам (кроме договоров, заключенных по результатам конкурсов и аукционов) и заключении договоров аренды в случаях, предусмотренных ч.4 ст. 53 Федерального закона от 26 июля 2006 г. № 135-ФЗ «О защите конкуренции», расчет арендной платы осуществляется в соответствии с приложением к настоящему Положению. Размер арендной платы для водного транспорта рассчитывается в соответствии с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ложения.»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4.4 Положения изложить в новой редакции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4. Величина арендной платы подлежит ежегодному пересмотру и перерасчету в зависимости от устанавливаемого ежегодно Министерством экономического развития Российской Федерации коэффициента дефлятора, соответствующего индексу изменения потребительских цен на товары (работы, услуги) или формулы расчета арендной платы и (или) базовой ставки арендной платы, но не чаще одного раза в год, в случае изменения целевого использования помещений – по соглашению сторон. Базовая ставка арендной платы утверждается решением Благовещенской городской Думы.».</w:t>
      </w:r>
    </w:p>
    <w:p>
      <w:pPr>
        <w:pStyle w:val="3"/>
        <w:tabs>
          <w:tab w:val="clear" w:pos="720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стоящее решение вступает в силу со дня его официального опубликования в газете «Благовещенск» и распространяет свое действие на отношения, возникшие с 01.03.2013 года. </w:t>
      </w:r>
    </w:p>
    <w:p>
      <w:pPr>
        <w:pStyle w:val="3"/>
        <w:tabs>
          <w:tab w:val="clear" w:pos="720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3.</w:t>
        <w:tab/>
        <w:t xml:space="preserve"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города Благовещенска                                                                        В.А. Кобелев</w:t>
      </w:r>
    </w:p>
    <w:p>
      <w:pPr>
        <w:pStyle w:val="Subtitl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73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566" w:firstLine="87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566"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0:00Z</dcterms:created>
  <dc:creator>Sveta</dc:creator>
  <dc:description/>
  <cp:keywords/>
  <dc:language>en-US</dc:language>
  <cp:lastModifiedBy>VOLKOVA</cp:lastModifiedBy>
  <cp:lastPrinted>2013-04-23T17:27:00Z</cp:lastPrinted>
  <dcterms:modified xsi:type="dcterms:W3CDTF">2013-04-24T06:38:00Z</dcterms:modified>
  <cp:revision>9</cp:revision>
  <dc:subject/>
  <dc:title>АДМИНИСТРАЦИЯ ГОРОДА БЛАГОВЕЩЕНСКА АМУРСКОЙ ОБЛАСТИ</dc:title>
</cp:coreProperties>
</file>