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-626745</wp:posOffset>
                </wp:positionV>
                <wp:extent cx="6762750" cy="2257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65pt;margin-top:-49.35pt;width:532.45pt;height:17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4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u w:val="single"/>
        </w:rPr>
        <w:t>№ 58/44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995295" cy="219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244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         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172.5pt;mso-wrap-distance-left:9.05pt;mso-wrap-distance-right:9.05pt;mso-wrap-distance-top:0pt;mso-wrap-distance-bottom:0pt;margin-top:7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244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         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             П.В. Березовским проект решения Благовещенской городской Думы «О присвоении наименования территории, ограниченной кадастровым кварталом 28:01:110244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244, присвоить наименование Заозер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Заозерн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Заозер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Кондрат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VOLKOVA</cp:lastModifiedBy>
  <cp:lastPrinted>2013-04-23T17:33:00Z</cp:lastPrinted>
  <dcterms:modified xsi:type="dcterms:W3CDTF">2013-04-24T06:41:00Z</dcterms:modified>
  <cp:revision>30</cp:revision>
  <dc:subject/>
  <dc:title>ГЛАВА МУНИЦИПАЛЬНОГО ОБРАЗОВАНИЯ </dc:title>
</cp:coreProperties>
</file>