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-634365</wp:posOffset>
                </wp:positionV>
                <wp:extent cx="6553200" cy="2457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-49.95pt;width:515.95pt;height:1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4.2013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</w:t>
      </w:r>
      <w:r>
        <w:rPr>
          <w:sz w:val="28"/>
          <w:szCs w:val="28"/>
          <w:u w:val="single"/>
        </w:rPr>
        <w:t>№ 58/4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2715</wp:posOffset>
                </wp:positionV>
                <wp:extent cx="2985770" cy="230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70094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             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81.5pt;mso-wrap-distance-left:9.05pt;mso-wrap-distance-right:9.05pt;mso-wrap-distance-top:0pt;mso-wrap-distance-bottom:0pt;margin-top:10.4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70094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             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              П.В. Березовским проект решения Благовещенской городской Думы                               «О присвоении наименования территории, ограниченной кадастровым кварталом 28:01:170094,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70094, присвоить наименование Ас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Ас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Ас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VOLKOVA</cp:lastModifiedBy>
  <cp:lastPrinted>2013-04-23T17:34:00Z</cp:lastPrinted>
  <dcterms:modified xsi:type="dcterms:W3CDTF">2013-04-24T06:41:00Z</dcterms:modified>
  <cp:revision>29</cp:revision>
  <dc:subject/>
  <dc:title>ГЛАВА МУНИЦИПАЛЬНОГО ОБРАЗОВАНИЯ </dc:title>
</cp:coreProperties>
</file>