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58/46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чете контрольно-счетной пала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Благовещенска о результат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обоснованности формир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а оплаты труда муниципаль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ащих органов местного самоупра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гор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вещенска на 2013 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ав отчет контрольно-счетной палаты города Благовещенска о результатах проверки обоснованности формирования фонда оплаты труда муниципальных служащих органов местного самоуправления муниципального образования города Благовещенска на 2013 год, представленный председателем контрольно-счетной палаты города Благовещенска Н.П. Дементьевым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решил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ь прилагаемый отчет контрольно-счетной палаты города Благовещенска о результатах проверки обоснованности формирования фонда оплаты труда муниципальных служащих органов местного самоуправления муниципального образования города Благовещенска на 2013 год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овать администрации города Благовещенска принять меры, направленные на устранения выявленных нарушений и недопущение их в дальнейшей работе и определить меру ответственности виновных лиц, допустивших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                          (С.В. Калашников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   В.А. Кобелев</w:t>
      </w:r>
    </w:p>
    <w:sectPr>
      <w:type w:val="nextPage"/>
      <w:pgSz w:w="12240" w:h="15840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33:00Z</dcterms:created>
  <dc:creator>PRESS</dc:creator>
  <dc:description/>
  <cp:keywords/>
  <dc:language>en-US</dc:language>
  <cp:lastModifiedBy>PRESS</cp:lastModifiedBy>
  <dcterms:modified xsi:type="dcterms:W3CDTF">2013-04-29T01:35:00Z</dcterms:modified>
  <cp:revision>3</cp:revision>
  <dc:subject/>
  <dc:title/>
</cp:coreProperties>
</file>