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43890</wp:posOffset>
                </wp:positionV>
                <wp:extent cx="6600825" cy="2495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0.7pt;width:519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58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реализации в 2012 году долгосрочной целевой программы «Благоустройство дворовых территорий города Благовещенска на 2010-2013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 начальника управления жилищно-коммунального хозяйства администрации города Благовещенска А.Н. Вага о реализации в 2012 году долгосрочной целевой программы «Благоустройство дворовых территорий города Благовещенска на 2010-2013 годы», в соответствии со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ую информацию начальника управления жилищно-коммунального хозяйства администрации города Благовещенска А.Н. Вага о реализации в 2012 году долгосрочной целевой программы «Благоустройство дворовых территорий города Благовещенска на 2010-2013 годы»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депутатам Благовещенской городской Думы направить в адрес Благовещенской городской Думы предложения по ремонту дворовых территорий для включения их в план мероприятий долгосрочной целевой программы «Благоустройство дворовых территорий города Благовещенска на 2010-2013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5:00Z</dcterms:created>
  <dc:creator>User</dc:creator>
  <dc:description/>
  <cp:keywords/>
  <dc:language>en-US</dc:language>
  <cp:lastModifiedBy>VOLKOVA</cp:lastModifiedBy>
  <cp:lastPrinted>2013-04-24T14:45:00Z</cp:lastPrinted>
  <dcterms:modified xsi:type="dcterms:W3CDTF">2013-04-25T05:04:00Z</dcterms:modified>
  <cp:revision>8</cp:revision>
  <dc:subject/>
  <dc:title/>
</cp:coreProperties>
</file>