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4864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23.04.2013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  <w:u w:val="single"/>
        </w:rPr>
        <w:t>№ 58/4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лаговеще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бращении к главе администрации  города Благовещенска                                 П.В. Березовскому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татьи 37 Регламента Благовещенской городской Думы и в связи с допущенной ошибкой при официальном опубликовании постановлений главы муниципального образования города Благовещенска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вещенск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, что администрация города Благовещенска является учредителем газет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вещенск</w:t>
      </w:r>
      <w:r>
        <w:rPr>
          <w:sz w:val="28"/>
          <w:szCs w:val="28"/>
        </w:rPr>
        <w:t xml:space="preserve">»,   </w:t>
      </w:r>
      <w:r>
        <w:rPr>
          <w:rFonts w:cs="Times New Roman CYR" w:ascii="Times New Roman CYR" w:hAnsi="Times New Roman CYR"/>
          <w:sz w:val="28"/>
          <w:szCs w:val="28"/>
        </w:rPr>
        <w:t>Благовещенская городская Ду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ила: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Обратиться к главе администрации города Благовещенска П.В.Березовскому о проведении служебного расследования по факту допущенной ошибки в дате издания постановлений главы муниципального образования города Благовещенска, опубликованных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вещенс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22.03.2013 № 11, и принятии мер ответственности к виновным лица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Главе администрации города Благовещенска П.В. Березовскому к очередному заседанию Благовещенской городской Думы предоставить информацию об исполнении настоящего решения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ind w:right="-6" w:hanging="0"/>
        <w:jc w:val="both"/>
        <w:rPr>
          <w:rFonts w:ascii="Times New Roman CYR" w:hAnsi="Times New Roman CYR" w:cs="Times New Roman CYR"/>
          <w:color w:val="FF0000"/>
          <w:sz w:val="27"/>
          <w:szCs w:val="27"/>
        </w:rPr>
      </w:pPr>
      <w:r>
        <w:rPr>
          <w:rFonts w:cs="Times New Roman CYR" w:ascii="Times New Roman CYR" w:hAnsi="Times New Roman CYR"/>
          <w:color w:val="FF0000"/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города Благовещенска</w:t>
        <w:tab/>
        <w:t xml:space="preserve">                                                                 В.А. Кобел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32:00Z</dcterms:created>
  <dc:creator>PRESS</dc:creator>
  <dc:description/>
  <cp:keywords/>
  <dc:language>en-US</dc:language>
  <cp:lastModifiedBy>PRESS</cp:lastModifiedBy>
  <dcterms:modified xsi:type="dcterms:W3CDTF">2013-04-29T01:32:00Z</dcterms:modified>
  <cp:revision>2</cp:revision>
  <dc:subject/>
  <dc:title/>
</cp:coreProperties>
</file>