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643890</wp:posOffset>
                </wp:positionV>
                <wp:extent cx="6600825" cy="2495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0.7pt;width:519.7pt;height:19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58/4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3053715" cy="133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реализации в 2012 году долгосрочной целевой программы «Обеспечение безопасности дорожного движения в городе Благовещенске на 2012-2016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04.8pt;mso-wrap-distance-left:9.05pt;mso-wrap-distance-right:9.05pt;mso-wrap-distance-top:0pt;mso-wrap-distance-bottom:0pt;margin-top:1.9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реализации в 2012 году долгосрочной целевой программы «Обеспечение безопасности дорожного движения в городе Благовещенске на 2012-201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 xml:space="preserve">о реализации в 2012 году долгосрочной целевой программы «Обеспечение безопасности дорожного движения в городе Благовещенске на 2012-2016 годы», 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,                Ю.А. Грязновым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реализации в 2012 году долгосрочной целевой программы «Обеспечение безопасности дорожного движения в городе Благовещенске на 2012-2016 годы» </w:t>
      </w:r>
      <w:r>
        <w:rPr>
          <w:sz w:val="28"/>
          <w:szCs w:val="28"/>
        </w:rPr>
        <w:t>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0:00Z</dcterms:created>
  <dc:creator>Support</dc:creator>
  <dc:description/>
  <cp:keywords/>
  <dc:language>en-US</dc:language>
  <cp:lastModifiedBy>VOLKOVA</cp:lastModifiedBy>
  <cp:lastPrinted>2013-04-24T15:34:00Z</cp:lastPrinted>
  <dcterms:modified xsi:type="dcterms:W3CDTF">2013-04-25T05:03:00Z</dcterms:modified>
  <cp:revision>5</cp:revision>
  <dc:subject/>
  <dc:title>      </dc:title>
</cp:coreProperties>
</file>