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662940</wp:posOffset>
                </wp:positionV>
                <wp:extent cx="6619875" cy="2543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-52.2pt;width:521.2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58/5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передаче в безвозмездное пользование здания, расположенно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Благовещенск, ул. Пионерская,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передаче в безвозмездное пользование здания, расположенно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. Благовещенск, ул. Пионерская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 передаче в безвозмездное пользование здания, расположенного по адресу: г. Благовещенск, ул. Пионерская, 6</w:t>
      </w:r>
      <w:r>
        <w:rPr>
          <w:sz w:val="28"/>
          <w:szCs w:val="28"/>
        </w:rPr>
        <w:t xml:space="preserve">, представленную председателем комитета по управлению имуществом муниципального образования города Благовещенска  О.А. Богдановой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передаче в безвозмездное пользование здания, расположенного по адресу: г. Благовещенск, ул. Пионерская, 6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4:00Z</dcterms:created>
  <dc:creator>Support</dc:creator>
  <dc:description/>
  <cp:keywords/>
  <dc:language>en-US</dc:language>
  <cp:lastModifiedBy>VOLKOVA</cp:lastModifiedBy>
  <cp:lastPrinted>2013-04-25T10:18:00Z</cp:lastPrinted>
  <dcterms:modified xsi:type="dcterms:W3CDTF">2013-04-25T05:00:00Z</dcterms:modified>
  <cp:revision>5</cp:revision>
  <dc:subject/>
  <dc:title>      </dc:title>
</cp:coreProperties>
</file>