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71500</wp:posOffset>
                </wp:positionV>
                <wp:extent cx="6362700" cy="234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3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4pt;margin-top:-45pt;width:500.95pt;height:18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5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u w:val="single"/>
        </w:rPr>
        <w:t>№ 59/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ложение   </w:t>
      </w:r>
    </w:p>
    <w:p>
      <w:pPr>
        <w:pStyle w:val="Normal"/>
        <w:rPr/>
      </w:pPr>
      <w:r>
        <w:rPr>
          <w:sz w:val="28"/>
          <w:szCs w:val="28"/>
        </w:rPr>
        <w:t>о бюджетном процессе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городе Благовещен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е решением Благовещенско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родской Думы от 20.12.2007 № 37/172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внесенный главой администрации города Благовещенска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Благовещенской городской Думы «О внесении изменений в Положение о бюджетном процессе в муниципальном образовании городе Благовещенске, утвержденное  решением Благовещенской городской Думы от 20.12.2007 № 37/172»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57" w:firstLine="540"/>
        <w:jc w:val="both"/>
        <w:rPr/>
      </w:pPr>
      <w:bookmarkStart w:id="0" w:name="sub_1"/>
      <w:r>
        <w:rPr>
          <w:sz w:val="28"/>
          <w:szCs w:val="28"/>
        </w:rPr>
        <w:t>1. Внести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 (в редакции решения Благовещенской городской Думы от 21.02.2013 № 54/02) (далее - Положение), следующие изменения: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сему тексту Положения слова «на </w:t>
      </w:r>
      <w:r>
        <w:rPr>
          <w:sz w:val="28"/>
          <w:szCs w:val="28"/>
        </w:rPr>
        <w:t>очередной финансовый год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Городской бюджет разрабатывается администрацией города Благовещенска (далее – администрация города) сроком на три года - очередной финансовый год и плановый период и утверждается в форме решения Благовещенской городской Думы (далее – городская Дума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новой редакции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Решение о городском бюджете на очередной финансовый год и плановый период (далее - решение о городском бюджете) вступает в силу с 1 января очередного финансового год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четвертом абзаце статьи 7 слова «и среднесрочного финансового плана муниципального образования города Благовещенск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статье 1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Решением о городском бюджете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областного бюджета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словно утверждаемых (утвержденных) расходов на первый год планового периода в объеме не менее 2,5 процента общего объема расходов бюджета города, на второй год планового периода - в объеме не менее 5 процентов общего объема расходов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городского бюджета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 считать пунктом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3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Статью 12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овременно с проектом решения о городском бюджете в городскую Думу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униципального образования города Благовещенска за истекший период текущего финансового года и ожидаемые итоги социально-экономического развития муниципального образования города Благовещенска з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города Благовеще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(общий объем доходов, общий объем расходов, дефицита (профицита) бюджета) бюджета на очередной финансовый год и плановый перио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городск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и и выбытии имущества в составе муниципальной каз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доходов городского бюджета по кодам классификации доход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городского бюджета  на реализацию долгосрочных  целевых програм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еализации долгосрочных целевых программ за истекший период текущего финансового года и ожидаемая оценка исполнения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рхний предел муниципального долга по состоянию на конец очередного финансового </w:t>
      </w:r>
      <w:r>
        <w:rPr>
          <w:color w:val="000000"/>
          <w:sz w:val="28"/>
          <w:szCs w:val="28"/>
        </w:rPr>
        <w:t>года и конец каждого года планового пери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программ муниципальных гарант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городского бюджета н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городской Думой, КСП г. Благовещенска проекты бюджетных смет указанных органов, представляемые в случае возникновения разногласий с финансовым управлением администрации города в отношении указанных бюджетных см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5 статьи 16 слова «заключения с предложениями о внесении в него изменений» заменить словами «предложения по внесению поправок в проект реш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ью 18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В случае если решение о городском бюджете не вступило в силу с начала текущего финансового года, временное управление городским бюджетом осуществляется в порядке, установленном Бюджетным кодекс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 статьи 27 слова «сведения о выполнении адресной инвестиционной программы;» исключить.</w:t>
      </w:r>
    </w:p>
    <w:p>
      <w:pPr>
        <w:pStyle w:val="Normal"/>
        <w:ind w:righ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Настоящее решение вступает в силу со дня его опубликования в газете «Благовещенск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 (С.В. Калашников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right="4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В.А. Коб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14:00Z</dcterms:created>
  <dc:creator>Власова</dc:creator>
  <dc:description/>
  <cp:keywords/>
  <dc:language>en-US</dc:language>
  <cp:lastModifiedBy>VOLKOVA</cp:lastModifiedBy>
  <cp:lastPrinted>2013-06-04T10:15:00Z</cp:lastPrinted>
  <dcterms:modified xsi:type="dcterms:W3CDTF">2013-06-04T00:15:00Z</dcterms:modified>
  <cp:revision>3</cp:revision>
  <dc:subject/>
  <dc:title>Настоящее решение Благовещенской городской Думы в соответствии с Конституцией Российской Федерации, Бюджетным кодексом Российской Федерации, Федеральным законом «Об общих принципах организации законодательных (представительных) и исполнительных органов г</dc:title>
</cp:coreProperties>
</file>