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-615315</wp:posOffset>
                </wp:positionV>
                <wp:extent cx="6581775" cy="23145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3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8pt;margin-top:-48.45pt;width:518.2pt;height:18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564515</wp:posOffset>
            </wp:positionV>
            <wp:extent cx="57594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8"/>
          <w:szCs w:val="28"/>
        </w:rPr>
      </w:pPr>
      <w:r>
        <w:rPr>
          <w:rFonts w:cs="Times New Roman" w:ascii="Times New Roman" w:hAnsi="Times New Roman"/>
          <w:b/>
          <w:sz w:val="3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5.201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9/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0320</wp:posOffset>
                </wp:positionV>
                <wp:extent cx="3314700" cy="1126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увековечении памя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азаков-первопоселенцев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снователей города Благовещенска установкой памят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8.7pt;mso-wrap-distance-left:9.05pt;mso-wrap-distance-right:9.05pt;mso-wrap-distance-top:0pt;mso-wrap-distance-bottom:0pt;margin-top:1.6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б увековечении памят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казаков-первопоселенцев 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снователей города Благовещенска установкой памятни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Благовещенской городской Думы «Об увековечении памяти казаков-первопоселенцев и основателей города Благовещенска установкой памятника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ковечить память казаков-первопоселенцев и основателей города Благовещенска установкой памятника в районе села Верхнеблаговещенское, согласно прилагаемому эскизу.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 Паскан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Благовещенска                                                                 В.А.Кобелев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6A54EFA6A6E30E2B4E14137B65FE534FCB78AA57720A3E38A04B0F4C011DA116F235606F5CB203A45501AFq5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42:00Z</dcterms:created>
  <dc:creator>User</dc:creator>
  <dc:description/>
  <cp:keywords/>
  <dc:language>en-US</dc:language>
  <cp:lastModifiedBy>VOLKOVA</cp:lastModifiedBy>
  <cp:lastPrinted>2013-06-03T11:20:00Z</cp:lastPrinted>
  <dcterms:modified xsi:type="dcterms:W3CDTF">2013-06-04T05:44:00Z</dcterms:modified>
  <cp:revision>4</cp:revision>
  <dc:subject/>
  <dc:title/>
</cp:coreProperties>
</file>