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-634365</wp:posOffset>
                </wp:positionV>
                <wp:extent cx="6524625" cy="24860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248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15pt;margin-top:-49.95pt;width:513.7pt;height:19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.05.201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sz w:val="28"/>
          <w:szCs w:val="28"/>
          <w:u w:val="single"/>
        </w:rPr>
        <w:t>№ 59/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94615</wp:posOffset>
                </wp:positionV>
                <wp:extent cx="2815590" cy="1365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вековечении памя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лгачёва Николая Петрович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107.55pt;mso-wrap-distance-left:9.05pt;mso-wrap-distance-right:9.05pt;mso-wrap-distance-top:0pt;mso-wrap-distance-bottom:0pt;margin-top:7.45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увековечении памя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улгачёва Николая Петрович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Рассмотрев обращение ответственного секретаря Амурского регионального отделения Всероссийской общественной организации ветеранов войны, труда, вооруженных сил и правоохранительных органов А.И. Семеняк об увековечении памяти Мулгачёва Николая Петровича установкой мемориальной доски,  в соответствии с Положением «Об увековечении памяти граждан и исторических событий на территории муниципального образования города Благовещенска», утвержденным решением Благовещенской городской Думы  от 28.10. 2010  № 18/130, на основании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, Благовещенская городская Дум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вековечить память Мулгачёва Николая Петровича установкой мемориальной доски на фасаде здания ИПК «Зея», расположенного по адресу              город Благовещенск, улица Ленина, 179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Изготовление, установка и содержание мемориальной доски производится за счет средств ходатайствующей сторон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города Благовещенска                                                                    В.А.Коб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36:00Z</dcterms:created>
  <dc:creator>ГОРОДСКАЯ ДУМА</dc:creator>
  <dc:description/>
  <cp:keywords/>
  <dc:language>en-US</dc:language>
  <cp:lastModifiedBy>VOLKOVA</cp:lastModifiedBy>
  <cp:lastPrinted>2013-06-03T11:24:00Z</cp:lastPrinted>
  <dcterms:modified xsi:type="dcterms:W3CDTF">2013-06-04T05:43:00Z</dcterms:modified>
  <cp:revision>10</cp:revision>
  <dc:subject/>
  <dc:title/>
</cp:coreProperties>
</file>