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-643890</wp:posOffset>
                </wp:positionV>
                <wp:extent cx="6715125" cy="2219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221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pt;margin-top:-50.7pt;width:528.7pt;height:17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.05.201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59/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55575</wp:posOffset>
                </wp:positionV>
                <wp:extent cx="2971800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вековечении памя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уздева Георгия Александрович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7.75pt;mso-wrap-distance-left:9.05pt;mso-wrap-distance-right:9.05pt;mso-wrap-distance-top:0pt;mso-wrap-distance-bottom:0pt;margin-top:12.25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увековечении памя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руздева Георгия Александрович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Рассмотрев обращение ответственного секретаря Амурского регионального отделения Всероссийской общественной организации ветеранов войны, труда, вооруженных сил и правоохранительных органов А.И. Семеняк об увековечении памяти Груздева Георгия Александровича установкой мемориальной доски,  в соответствии с Положением «Об увековечении памяти граждан и исторических событий на территории муниципального образования города Благовещенска», утвержденным решением Благовещенской городской Думы от 28.10.2010 № 18/130, на основании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, Благовещенская городская Дум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вековечить память Груздева Георгия Александровича  установкой мемориальной доски на фасаде центрального корпуса ФГБОУ ВПО «Благовещенский государственный педагогический университет», расположенного по адресу: город Благовещенск,  улица Ленина, 104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Изготовление, установка и содержание мемориальной доски производится за счет средств ходатайствующей сторон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орода Благовещенска                                                                   В.А.Кобелев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46:00Z</dcterms:created>
  <dc:creator>ГОРОДСКАЯ ДУМА</dc:creator>
  <dc:description/>
  <cp:keywords/>
  <dc:language>en-US</dc:language>
  <cp:lastModifiedBy>VOLKOVA</cp:lastModifiedBy>
  <cp:lastPrinted>2013-06-03T11:29:00Z</cp:lastPrinted>
  <dcterms:modified xsi:type="dcterms:W3CDTF">2013-06-04T05:26:00Z</dcterms:modified>
  <cp:revision>6</cp:revision>
  <dc:subject/>
  <dc:title/>
</cp:coreProperties>
</file>