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19050</wp:posOffset>
                </wp:positionV>
                <wp:extent cx="6772275" cy="19373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1.5pt;width:533.2pt;height:15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.05.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59/6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170180</wp:posOffset>
                </wp:positionV>
                <wp:extent cx="170497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.75pt;mso-wrap-distance-left:9.05pt;mso-wrap-distance-right:9.05pt;mso-wrap-distance-top:0pt;mso-wrap-distance-bottom:0pt;margin-top:13.4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3 год, утвержденным решением Благовещенской городской Думы от 13.12.2012             № 50/143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27 июня 2013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3 июн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30.05.2013 № 59/64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30.05.2013 № 59/64</w:t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7 июн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отчета об исполнении городского бюджета за 201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ергей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ежегодном отчете главы администрации города Благовещенска о своей деятельности  и деятельности администрации города Благовещенска за 201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сканный Евгений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б утверждении Положения о порядке проведения конкурс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города Благовещенска или на земельном участке, государственная собственность на который не разгранич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лександр Виктор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председатель комитета Благовещенской городской Думы по вопросам экономики, собственности  и жилищно-коммунального хозя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несении изменения в решение Благовещенской городской Думы от 02.10.2008 № 46/115«Об установлении формы проведения торгов на право заключения договора на установку и эксплуатацию рекламной конструк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ложения о порядке перечисления муниципальными  предприятиями города Благовещенска части прибыли, остающейся после уплаты налогов и иных обязательных платежей, в доход городского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ложения о муниципальном земельном контроле на территории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тверждении Положения о порядке формирования, ведения и опубликования Перечня имущества муниципального образования города Благовещенска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б итогах  прохождения отопительного периода 2012 – 2013 годов и плане мероприятий по подготовке жилищно-коммунального хозяйства города Благовещенска к отопительному периоду 2013-2014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рограмму комплексного социально – экономического развития муниципального образования города Благовещенска до 2015 года, утвержденную решением Благовещенской городской Думы от 28.04.2011 № 25/4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сканный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контрольно-счетной палаты города Благовещенска о результатах проверки отдельных вопросов соблюдения бюджетного и иного законодательства при производстве строительных работ на объекте «Реконструкция очистных сооружений Северного жилого района, г. Благовещенск, Амурской области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контрольно-счетной палаты города Благовещенска о результатах проверки отдельных вопросов правомерности расходования средств городского бюджета за 2011 год в администрации города Благовещенск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нформации о ходе реализации инвестиционных программ ОАО «Амурские коммунальные системы» по развитию систем водоснабжения и водоотведения города Благовещенска, утвержденных решением Благовещенской городской Думы от 21.06.2011 № 28/80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ции о планах  администрации города Благовещенска по подготовке к проведению новогодних праздников на территории муниципального образования города Благовещенска на 201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информации о ходе проведения работ по ремонту дорог города Благовещен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наименования территории, ограниченной кадастровым кварталом 28:01:110154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исвоении наименования территории, ограниченной кадастровым кварталом 28:01:170093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наименования территории, ограниченной кадастровым кварталом 28:01:110127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наименования территории, ограниченной кадастровым кварталом 28:01:110164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е запросы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ладимир Александрович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лава муниципального образования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0:00Z</dcterms:created>
  <dc:creator>123</dc:creator>
  <dc:description/>
  <cp:keywords/>
  <dc:language>en-US</dc:language>
  <cp:lastModifiedBy>VOLKOVA</cp:lastModifiedBy>
  <cp:lastPrinted>2013-06-03T16:12:00Z</cp:lastPrinted>
  <dcterms:modified xsi:type="dcterms:W3CDTF">2013-06-04T05:38:00Z</dcterms:modified>
  <cp:revision>72</cp:revision>
  <dc:subject/>
  <dc:title/>
</cp:coreProperties>
</file>