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1555</wp:posOffset>
            </wp:positionH>
            <wp:positionV relativeFrom="paragraph">
              <wp:posOffset>-514985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5.12.2014</w:t>
        <w:tab/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 № 5/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3190</wp:posOffset>
                </wp:positionV>
                <wp:extent cx="328549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предложения 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своении городу Благовещенс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четного звания Российской Федерации «Город воинской слав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91.15pt;mso-wrap-distance-left:9.05pt;mso-wrap-distance-right:9.05pt;mso-wrap-distance-top:0pt;mso-wrap-distance-bottom:0pt;margin-top:9.7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предложения о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своении городу Благовещенс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очетного звания Российской Федерации «Город воинской сла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ассмотрев предложение мэра города Благовещенска и Амур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о присвоении городу Благовещенску почетного звания Российской Федерации «Город воинской славы», на основании Федерального закона от 09.05.2006 № 68-ФЗ «О почетном звании Российской Федерации «Город воинской славы», Указа Президента Российской Федерации от 01.12.2006 № 1340 «Об условиях и порядке присвоения почетного звания Российской Федерации «Город воинской славы», статьи 20 </w:t>
      </w:r>
      <w:hyperlink r:id="rId3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szCs w:val="28"/>
        </w:rPr>
        <w:t xml:space="preserve">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 Поддержать предложение мэра города Благовещенска и Амур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о присвоении городу Благовещенску почетного звания Российской Федерации «Город воинской славы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 Направить предложение о присвоении городу Благовещенску почетного звания Российской Федерации «Город воинской славы» на рассмотрение в Законодательное Собрание Амурской области и Правительство Амурской области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одписания и подлежит официальному опубликованию в  газете «Благовещенск».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ородской Думы                                                                        В.А.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C22A81B7082B1A134E6BC92C2AEBA9B3AD181293CC2E95D9465F5CDF29B23D945A264B969030DCA71ABf526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8:00Z</dcterms:created>
  <dc:creator>User</dc:creator>
  <dc:description/>
  <cp:keywords/>
  <dc:language>en-US</dc:language>
  <cp:lastModifiedBy>User</cp:lastModifiedBy>
  <cp:lastPrinted>2014-12-25T14:21:00Z</cp:lastPrinted>
  <dcterms:modified xsi:type="dcterms:W3CDTF">2014-12-25T05:21:00Z</dcterms:modified>
  <cp:revision>15</cp:revision>
  <dc:subject/>
  <dc:title/>
</cp:coreProperties>
</file>