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54355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                № 5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317182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/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3pt;mso-wrap-distance-left:9.05pt;mso-wrap-distance-right:9.05pt;mso-wrap-distance-top:0pt;mso-wrap-distance-bottom:0pt;margin-top:8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63/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ConsPlusNormal"/>
        <w:widowControl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62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я Благовещенской городской Думы  от 29.03.2012 № 38/34),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1.  В абзаце втором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главой муниципального образования» заменить словом «мэром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Пункт 5 част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опросы, выносимые на публичные слушания»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</w:rPr>
        <w:t>«5) проекты планировки территорий и проекты межевания территорий, за исключением  случаев,  предусмотренных Градостроительным кодексом Российской Федерации, проекты правил благоустройства территорий;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ициаторы проведения публичных слушаний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</w:t>
      </w:r>
      <w:r>
        <w:rPr>
          <w:sz w:val="28"/>
        </w:rPr>
        <w:t xml:space="preserve"> пункте 1 </w:t>
      </w:r>
      <w:r>
        <w:rPr>
          <w:sz w:val="28"/>
          <w:szCs w:val="28"/>
        </w:rPr>
        <w:t>слова «глава муниципального образования» заменить словом «мэр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ункт 8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4. В </w:t>
      </w:r>
      <w:r>
        <w:rPr>
          <w:sz w:val="28"/>
        </w:rPr>
        <w:t xml:space="preserve">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назначения публичных слушаний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3 дополнить словами «(с указанием его председателя)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пункт 5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 Публичные слушания, проводимые по инициативе мэра города Благовещенска, назначаются постановлением мэра города Благовещенска в порядке и в сроки, установленные федеральными законами, настоящим Положением.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5. В </w:t>
      </w:r>
      <w:r>
        <w:rPr>
          <w:sz w:val="28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рганизация подготовки к публичным слушаниям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пункт 1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. На основании решения городской Думы о назначении (проведении) публичных слушаний мэр города Благовещенска в пятидневный срок определяет органы администрации города Благовещенска, ответственные за организационное, материально-техническое и информационное  обеспечение деятельности оргкомитета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второе и третье предложения исключить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подпункты 1 и 3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6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Порядок проведения публичных слушаний» изложить в редакции: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«2. Ведение публичных слушаний возлагается на председателя оргкомитета, а в случае его отсутствия на одного из членов оргкомитета, избранного  большинством голосов от численного состава оргкомитета.»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1.7. В пункте 4 раздела </w:t>
      </w:r>
      <w:r>
        <w:rPr>
          <w:sz w:val="28"/>
          <w:szCs w:val="28"/>
        </w:rPr>
        <w:t>Х «Заключение о результатах публичных слушаний» слова «главой администрации» заменить словом «мэром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раздел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атериально-техническое обеспечение публичных слушаний» слова «в пункте 5» заменить словами «в пункте 4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Думы                                                                        В.А.Кобеле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9:00Z</dcterms:created>
  <dc:creator>Andrey</dc:creator>
  <dc:description/>
  <cp:keywords/>
  <dc:language>en-US</dc:language>
  <cp:lastModifiedBy>User</cp:lastModifiedBy>
  <cp:lastPrinted>2014-12-25T14:20:00Z</cp:lastPrinted>
  <dcterms:modified xsi:type="dcterms:W3CDTF">2014-12-25T05:21:00Z</dcterms:modified>
  <cp:revision>21</cp:revision>
  <dc:subject/>
  <dc:title>БЛАГОВЕЩЕНСКАЯ ГОРОДСКАЯ ДУМА</dc:title>
</cp:coreProperties>
</file>