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7211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2.2014                                                                                                 № 5/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5056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о комитетах Благовещенской городской Думы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02.2010 № 5/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00.7pt;mso-wrap-distance-left:9.05pt;mso-wrap-distance-right:9.05pt;mso-wrap-distance-top:0pt;mso-wrap-distance-bottom:0pt;margin-top:1.3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ложение о комитетах Благовещенской городской Думы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02.2010 № 5/2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внесении изменений в Положение о комитетах Благовещенской городской Думы, утвержденное решением Благовещенской городской Думы от 25.02.2010 № 5/25», на основании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, 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Внести в Положение о комитетах Благовещенской городской Думы, утвержденное решением Благовещенской городской Думы от 25.02.2010 № 5/25 (в редакции решений Благовещенской городской Думы от 16.12.2010 № 20/169, от 25.07.2013 № 61/91)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1. В разделе 2 «Порядок образования комитетов»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пункт 2.2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2.2. Каждый депутат обязан работать в одном из комитетов по своему выбору. Численный состав комитета должен быть не менее трех депутатов.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пункте 2.3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) в пункте 2.7 последнее предложение исключить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2. В разделе 3 «Председатель комитета»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а) пункт 3.7 исключить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подпункте 5 пункта 3.10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3. В подпунктах 1 и 2 пункта 4.1 и подпункте 2 пункта 4.2 раздела 4 «Задачи, права и обязанности комитетов» слова «городского округа» заменить словами «города Благовещенск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4. В разделе 5 «Порядок работы комитетов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пункт 5.4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5.4. Заседания комитета созываются председателем комитета, а в его отсутствие заместителем председателя комитета, в соответствии с планом работы комитета, а также по мере необходимости.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б) в пункте 5.6 слово «четырех»  заменить словом «трех»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пункт 5.7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«5.7. В заседании комитета могут участвовать председатель городской Думы с правом решающего голоса, а также с правом совещательного голоса депутаты городской Думы, не входящие в состав данного комитета.»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г) в пункте 5.1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абзаце третьем слова «-членов других комитетов» заменить словами «,не являющихся членами комитет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абзаце шестом слово «(содокладчик)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д) пункты 5.12 и 5.13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5.12. На заседании комитета может вестись видеозапись, с которой может ознакомиться любой член комитета, направивший письменное обращение председателю городской Ду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13. По решению председателя городской Думы может проводиться совместное заседание комитетов, которое созывается и ведется председателями этих комитетов по согласованию между собой. Совместное заседание комитетов правомочно, если в нем принимает участие более половины состава каждого комитета. При проведении совместного заседания каждый комитет готовит свое заключение. Протокол совместного заседания подписывается председателями соответствующих комитетов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е) пункты 5.18-5.20 изложить в редакции: </w:t>
      </w:r>
      <w:bookmarkStart w:id="0" w:name="Par0"/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5.18. По итогам рассмотрения на своем заседании проекта решения городской Думы комитет принимает решение в форме заключения, в котором формулируется одна из следующих рекомендаций депутатам городской Ду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) принять проект решения городской Думы в редакции, внесенной субъектом права на правотворческую инициати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) принять проект решения городской Думы с учетом поправок с приложением таблицы попра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) возвратить субъекту права на правотворческую инициативу на доработку с мотивированным заключ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оект решения городской Думы может быть отправлен на доработку в случаях, если проект решения городской Думы не соответствует действующему законодательству либо требованиям Регламента городской Думы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5.19. Решение комитета считается принятым, если за него проголосовало большинство депутатов, обладающих на заседании комитета правом решающего гол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5.20. В случае если по результатам голосования комитетом не принято решение с одной из рекомендаций, определенной </w:t>
      </w:r>
      <w:hyperlink w:anchor="Par0">
        <w:r>
          <w:rPr>
            <w:rStyle w:val="InternetLink"/>
            <w:szCs w:val="28"/>
          </w:rPr>
          <w:t>пунктом 5.18</w:t>
        </w:r>
      </w:hyperlink>
      <w:r>
        <w:rPr>
          <w:szCs w:val="28"/>
        </w:rPr>
        <w:t xml:space="preserve"> настоящего Положения, председатель комитета в течение одного дня доводит до сведения председателя городской Думы в письменном виде результаты голосования по данному проекту решения городской Думы и возникших на заседании комитета разногласиях. Председатель городской Думы вправе направить проект решения на повторное рассмотрение в комитет городской Думы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ж) пункт 5.21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з) в пункте 5.22 слова «главу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5. В разделе 6 «Функции комитетов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5.1. В пункте 6.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абзацах восьмом и одиннадцатом слова «главы муниципального образования» заменить словом «мэр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абзаце двадцать девятом слова «главы администрации» заменить  словом «мэр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абзаце тридцать седьмом слова «главой муниципального образования города Благовещенска» заменить словами «председателем городской Дум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5.2. В пункте 6.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а) в абзаце шестом слова «контрольного органа муниципального образования» заменить словами «контрольно-счетной палаты», слова «о нем» заменить словами «о ней»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б) абзац седьмой изложить в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«осуществляет подготовку предложений в план работы контрольно-счетной палаты города Благовещенска;»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) в абзаце восьмом после слов «контрольно-счетной палаты» дополнить словами «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г) в абзаце девятом слова «долгосрочных целевых» заменить словом «муниципальных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5.3. В пункте 6.3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а) в абзаце третьем слова «и учреждений» заменить словами «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 о правилах благоустройства территории городского округ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абзаце четвертом после слов «контрольно-счетной палаты» дополнить словами «города Благовещенска», слова «размещении заказов на поставку товаров, выполнение работ, оказание услуг для муниципальных нужд» заменить словами «закупках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абзац пятый дополнить словами «,реализующих инвестиционные програм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г) абзац шестой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32"/>
          <w:szCs w:val="28"/>
        </w:rPr>
      </w:pPr>
      <w:r>
        <w:rPr>
          <w:szCs w:val="28"/>
        </w:rPr>
        <w:t>«рассматривает направленные в городскую Думу мэром города Благовещенска проекты муниципальных программ по вопросам, входящим в компетенцию комитета, а также инвестиционных программ организаций коммунального комплекса по строительству, реконструкции и (или) модернизации объектов коммунального комплекса, реализующих инвестиционные программы, подготавливает предложения и рекомендации в такие проекты;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5.4. В пункте 6.4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абзац трети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я, аннулирования таких наименований;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абзаце десятом слова «главой администрации» заменить словом «мэром», слова «долгосрочных целевых» заменить словом «муниципальных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6. В разделе 7 «Координация деятельности комитетов»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абзаце первом слова «глава муниципального образования как должностное лицо, исполняющее полномочия председателя городской Думы» заменить словами «председатель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б) в абзаце третьем слова «головной комитет при подготовке вопросов, находящихся» заменить словами «комитет, ответственный за подготовку заключения по вопросам, находящимся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й Думы                                                                    В.А.Кобелев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0:00Z</dcterms:created>
  <dc:creator>User</dc:creator>
  <dc:description/>
  <cp:keywords/>
  <dc:language>en-US</dc:language>
  <cp:lastModifiedBy>User</cp:lastModifiedBy>
  <cp:lastPrinted>2014-12-25T14:25:00Z</cp:lastPrinted>
  <dcterms:modified xsi:type="dcterms:W3CDTF">2014-12-25T05:26:00Z</dcterms:modified>
  <cp:revision>29</cp:revision>
  <dc:subject/>
  <dc:title/>
</cp:coreProperties>
</file>