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5753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14                                                                                                   № 5/56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66370</wp:posOffset>
                </wp:positionV>
                <wp:extent cx="285750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 Благовещенской городской Думы н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.3pt;mso-wrap-distance-left:9.05pt;mso-wrap-distance-right:9.05pt;mso-wrap-distance-top:0pt;mso-wrap-distance-bottom:0pt;margin-top:13.1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 Благовещенской городской Думы н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2 Регламента Благовещенской городской Думы Благовещенская городская Дум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Благовещенской городской Думы н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лан работы Благовещенской городской Думы субъектам права на правотворческую инициа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казанного плана возложить на председателей комитетов Благовещенской городской Думы, управляющего делами аппарата Благовещенской городской Думы Левц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-342900</wp:posOffset>
                </wp:positionV>
                <wp:extent cx="2623185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5.12.2014 № 5/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5.5pt;mso-wrap-distance-left:9.05pt;mso-wrap-distance-right:9.05pt;mso-wrap-distance-top:0pt;mso-wrap-distance-bottom:0pt;margin-top:-27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5.12.2014 № 5/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Благовещенской городской Думы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800"/>
        <w:gridCol w:w="270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исполнение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Правотворческ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36"/>
        <w:gridCol w:w="2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ых правовых актов Благовещенской городской Думы в соответствие  действующе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Благовещенской городской Думы, экспертно-правово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муниципального образования города Благовеще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рта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«О городском бюджете на 2015 год и плановый период 2016 и 201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, (по предложениям юридических и физических ли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новой редакции Правил землепользования и застройк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кварта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градостроительного проектирования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рта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я улицам, площадям и иным территориям в городе Благовещенс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ях к награждению Почетной грамотой Законодательного Собрания Ам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существления контрольной деятельности  Благовещенской городской Думы, утвержденное решением Благовещенской городской Думы  от 21.02.2012 № 36/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территориальной трехсторонней комиссии по регулированию социально-трудовых отношений в муниципальном образовании городе Благовещенске, утвержденное решением Благовещенской городской Думы от 31.01.2013 № 53/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ппарате Благовещенской городской Думы, утвержденное решением Благовещенской городской Думы от 29.06.2006 № 16/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, утвержденное решением Благовещенской городской Думы от 29.09.2011 № 30/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существления муниципального земельного контроля на территории муниципального образования города Благовещенска, утвержденное решением Благовещенской городской Думы от 27.06.2013 № 60/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нежном содержании муниципальных служащих муниципального образования города Благовещенска и Положение о 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ое решением Благовещенской городской Думы от 30.10.2008 № 47/1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27.10.2011 № 31/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отчета об исполнении городского бюджета з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онального состава Молодежной общественной палаты при Благовещенской городской Ду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6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6 год и плановый период  2017  и 2018 г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 плана работы Благовещенской городской Думы на 2016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Контрольная деятельно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19"/>
        <w:gridCol w:w="270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лушивание информа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работы Благовещенской городской Думы з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лаговещенской городской Дум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ях, поступивших в Благовещенскую городскую Думу в 201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лаговещенской городской Дум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решений Благовещенской городской Думы, принятых в 2014 год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лаговеще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 прохождения отопительного периода 2014 – 2015 годов и плане мероприятий по подготовке жилищно-коммунального хозяйства города Благовещенска к отопительному периоду 2015-2016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одготовки жилищно-коммунального хозяйства города Благовещенска к отопительному периоду 2015 – 2016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Развитие и сохранение  культуры в городе Благовещенске на 2015-2020 годы»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Развитие образования города Благовещенска на 2015-2020 годы»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 «Развитие потенциала молодежи города Благовещенска на 2015-2020 годы»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Развитие физической культуры и спорта в городе Благовещенске на 2015-2020 годы»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слушивание отч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ьных мероприятий и проверок, проведенных контрольно-счетной палатой города Благовещенска (в соответствии с  утвержденным планом работы КСП города Благовещенска на 2015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контрольно-счетной палаты города Благовещенска з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бюджету, финансам и налогам 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Государственного учреждения Межмуниципального отдела МВД России «Благовещенский» Амурской области з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елев В.А. -</w:t>
            </w:r>
            <w:r>
              <w:rPr>
                <w:sz w:val="28"/>
                <w:szCs w:val="28"/>
              </w:rPr>
              <w:t xml:space="preserve">председатель Благовещенской городской Дум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деятельности мэра города Благовещенска и администрации города Благовещенска за 2014 год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белев В.А. –</w:t>
            </w:r>
            <w:r>
              <w:rPr>
                <w:sz w:val="28"/>
                <w:szCs w:val="28"/>
              </w:rPr>
              <w:t xml:space="preserve"> председатель Благовещенской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Государственного учреждения Межмуниципального отдела МВД России «Благовещенский» за первое полугодие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елев В.А.-</w:t>
            </w:r>
            <w:r>
              <w:rPr>
                <w:sz w:val="28"/>
                <w:szCs w:val="28"/>
              </w:rPr>
              <w:t xml:space="preserve"> председатель Благовещенской городской Дум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ашников С.В. -</w:t>
            </w:r>
            <w:r>
              <w:rPr>
                <w:sz w:val="28"/>
                <w:szCs w:val="28"/>
              </w:rPr>
              <w:t>председатель комитета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рова О.Е.-</w:t>
            </w:r>
            <w:r>
              <w:rPr>
                <w:sz w:val="28"/>
                <w:szCs w:val="28"/>
              </w:rPr>
              <w:t xml:space="preserve"> председатель комитета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 -</w:t>
            </w:r>
            <w:r>
              <w:rPr>
                <w:sz w:val="28"/>
                <w:szCs w:val="28"/>
              </w:rPr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местному самоуправ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В.В.-</w:t>
            </w:r>
            <w:r>
              <w:rPr>
                <w:sz w:val="28"/>
                <w:szCs w:val="28"/>
              </w:rPr>
              <w:t xml:space="preserve"> председатель комитета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рганизационные мероприятия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74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епутатского ча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, отдел организационной и кадровой работы аппарата Благовеще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епутатских слушаний по проекту решения Благовещенской городской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городском бюджете на 2016 год и плановый период  2017 и 2018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, отдел организационной и кадровой работы аппарата Благовеще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комитетов Благовещенско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вторник, среда, четверг кроме третьей недели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, консультанты комите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работы городской Думы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, отдел организационной и кадровой работы аппарата Благовеще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депутатами в избирательных округах и в региональной общественной приемной Председателя партии «Единая Россия» (согласно графи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Благовещенской городской Думы</w:t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6:00Z</dcterms:created>
  <dc:creator>1</dc:creator>
  <dc:description/>
  <cp:keywords/>
  <dc:language>en-US</dc:language>
  <cp:lastModifiedBy>User</cp:lastModifiedBy>
  <cp:lastPrinted>2014-12-25T15:01:00Z</cp:lastPrinted>
  <dcterms:modified xsi:type="dcterms:W3CDTF">2014-12-25T06:01:00Z</dcterms:modified>
  <cp:revision>21</cp:revision>
  <dc:subject/>
  <dc:title/>
</cp:coreProperties>
</file>