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12.2014                                                                                                 № 5/57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5 год, утвержденным решением Благовещенской городской Думы от 25.12.2014             № 5/56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9 января 2015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5 январ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171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от  25.12.2014 № 5/56</w:t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2.2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от  25.12.2014 № 5/56</w:t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29 января 2015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Положение о порядке осуществления контрольной деятельности  Благовещенской городской Думы, утвержденное решением Благовещенской городской Думы  от 21.02.2012 № 36/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председатель комитета Благовещенской городской Думы 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Положение о территориальной трехсторонней комиссии по регулированию социально-трудовых отношений в муниципальном образовании городе Благовещенске, утвержденное решением Благовещенской городской Думы от 31.01.2013 № 53/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отчете начальника Государственного учреждения – Межмуниципальный отдел  Министерства внутренних дел России «Благовещенский» Амурской области о результатах деятельности за 201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председатель Благовещенской городской Ду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Положение об аппарате Благовещенской городской Думы, утвержденное решением Благовещенской городской Думы от 29.06.2006 № 16/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утверждении отчета о работе контрольно-счетной палаты города Благовещенска за 201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алашников Сергей Владими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нформации о выполнении плана работы Благовещенской городской Думы за 201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беле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4-12-25T15:03:00Z</cp:lastPrinted>
  <dcterms:modified xsi:type="dcterms:W3CDTF">2014-12-25T06:16:00Z</dcterms:modified>
  <cp:revision>84</cp:revision>
  <dc:subject/>
  <dc:title/>
</cp:coreProperties>
</file>