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14985</wp:posOffset>
            </wp:positionV>
            <wp:extent cx="575945" cy="5924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9585</wp:posOffset>
                </wp:positionH>
                <wp:positionV relativeFrom="paragraph">
                  <wp:posOffset>-795020</wp:posOffset>
                </wp:positionV>
                <wp:extent cx="6591300" cy="27336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7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55pt;margin-top:-62.6pt;width:518.95pt;height:21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8580</wp:posOffset>
                </wp:positionV>
                <wp:extent cx="3314700" cy="1472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я в решение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27.10.2009 № 1/4 «</w:t>
                            </w:r>
                            <w:r>
                              <w:rPr/>
                              <w:t>Об образовании комитета Благовещенской городской Думы по социальным вопросам, вопросам молодежи и дет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5.95pt;mso-wrap-distance-left:9.05pt;mso-wrap-distance-right:9.05pt;mso-wrap-distance-top:0pt;mso-wrap-distance-bottom:0pt;margin-top:5.4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 внесении изменения в решение Благовещенской городской Ду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т 27.10.2009 № 1/4 «</w:t>
                      </w:r>
                      <w:r>
                        <w:rPr/>
                        <w:t>Об образовании комитета Благовещенской городской Думы по социальным вопросам, вопросам молодежи и дет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Рассмотрев представление прокурора города Благовещенска от 17.06.2013 № 1019 об устранении нарушений законодательства о противодействии коррупции, на основании Устава муниципального образования города Благовещенска и Положения о комитетах Благовещенской городской Думы, утвержденного решением Благовещенской городской Думы от 25.02.2010 № 5/25, 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нести в решение Благовещенской городской Думы от 27.10.2009 № 1/4 «Об образовании комитета Благовещенской городской Думы по социальным вопросам, вопросам молодежи и детства» (в редакции от 25.10.2012 № 48/120) следующее изменение:</w:t>
      </w:r>
    </w:p>
    <w:p>
      <w:pPr>
        <w:pStyle w:val="Style16"/>
        <w:ind w:left="0" w:firstLine="900"/>
        <w:jc w:val="both"/>
        <w:rPr/>
      </w:pPr>
      <w:r>
        <w:rPr/>
        <w:t>в пункте 3 слова «исполняющим полномочия на постоянной (оплачиваемой) основе» заменить словами  «исполняющим свои полномочия без освобождения от основной производственной или служебной деятельности»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орода Благовещенска                                                               В.А. Кобел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42:00Z</dcterms:created>
  <dc:creator>User</dc:creator>
  <dc:description/>
  <dc:language>en-US</dc:language>
  <cp:lastModifiedBy>VOLKOVA</cp:lastModifiedBy>
  <cp:lastPrinted>2013-06-27T12:42:00Z</cp:lastPrinted>
  <dcterms:modified xsi:type="dcterms:W3CDTF">2013-06-27T02:42:00Z</dcterms:modified>
  <cp:revision>2</cp:revision>
  <dc:subject/>
  <dc:title/>
</cp:coreProperties>
</file>