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586740</wp:posOffset>
                </wp:positionV>
                <wp:extent cx="6667500" cy="2714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3pt;margin-top:-46.2pt;width:524.95pt;height:2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-469265</wp:posOffset>
            </wp:positionV>
            <wp:extent cx="577850" cy="59690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ЛАГОВЕЩ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6.2013  </w:t>
        <w:tab/>
        <w:tab/>
        <w:tab/>
        <w:tab/>
        <w:tab/>
        <w:t xml:space="preserve">                                                       № 60/7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19095" cy="21012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9.85pt;height:165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,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а Благовещенск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Благовещенск» и вступает в силу с 01.01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(С.В. Калашн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ением Благовещенской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городской Думы</w:t>
      </w:r>
    </w:p>
    <w:p>
      <w:pPr>
        <w:pStyle w:val="Normal"/>
        <w:tabs>
          <w:tab w:val="clear" w:pos="708"/>
          <w:tab w:val="left" w:pos="5940" w:leader="none"/>
          <w:tab w:val="left" w:pos="81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т 27.06.2013 № 60/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города Благовещенска, Положением о порядке управления и распоряжения собственностью муниципального образования города Благовещенска, утвержденным решением Благовещенской городской Думы от 15.12.2011 № 33/146,  в целях повышения эффективности использования муниципального имущества и обеспечения реализации права собственника имущества муниципального предприятия города Благовещенска (далее – муниципальные предприятия) на получение части прибыли, остающейся после уплаты налогов и иных обязательных платежей (далее – часть прибыли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ом доходов городского бюджета от перечисления части прибыли муниципальными предприятиями является Комитет по управлению имуществом муниципального образования города Благовещенска (далее–  Комитет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едприятия представляют в Комитет в срок до 01 августа года, предшествующего планируемому, прогнозируемый объем прибыли, остающейся после уплаты налогов и иных обязательных платежей, за отчетн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митет, на основании информации, представленной муниципальными предприятиями о  прогнозируемом объеме прибыли, остающейся после уплаты налогов и иных обязательных платежей, представляет в финансовое управление администрации города Благовещенска в срок до 15 августа года, предшествующего планируемому, предложения по объему поступлений в доход городского бюджета части прибыли, а также предложения по размеру норматива отчисления части прибыли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 отчисления части прибыли, подлежащей перечислению в доход городского бюджета, устанавливается решением Благовещенской городской Думы о городском бюджете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части прибыли в доход городского бюджета осуществляется муниципальными предприятиями по итогам финансово-хозяйственной деятельности за отчетный год, исходя из установленного норматива отчисления части прибыли и размера прибыли отчетного года, остающейся после уплаты налогов и иных обязательных платежей, в срок не позднее 01 июня года, следующего за отчетным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предприятия могут осуществлять перечисление части прибыли авансовыми платежами, по итогам финансово-хозяйственной деятельности в текущем году, исходя из установленного норматива отчисления части прибыли и размера прибыли, остающейся после уплаты налогов и иных обязательных платежей. Окончательный расчет производится муниципальными предприятиями за отчетный год в срок, установленный п. 6. настоящего Положения, с учетом уплаченных авансовых платежей.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мма части прибыли, подлежащей перечислению в доход городского бюджета, исчисляется муниципальными предприятиями самостоятельно по итогам финансово-хозяйственной деятельности на основании данных бухгалтерской отчетности. При этом непокрытые убытки прошлых лет не уменьшают сумму части прибыли отчетного года, подлежащей перечислению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9. По окончании отчетного года муниципальное предприятие одновременно с годовой бухгалтерской отчетностью представляет в Комитет расчет суммы отчисления части прибыли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10. Излишне уплаченная часть прибыли муниципальным предприятием в доход городского бюджета подлежит зачету в счет предстоящих перечислений части прибыли муниципальным предприятием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тор доходов учитывает излишне уплаченную сумму части прибыли муниципальных предприятий при планировании городского бюджета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части прибыли, представление отчетности, а также за убытки предприятия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ет, контроль за правильностью исчисления, своевременностью уплаты части прибыли в доход городского бюджета, осуществляет Комитет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-95885</wp:posOffset>
                </wp:positionV>
                <wp:extent cx="2790825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орядке  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0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ind w:left="5400" w:hanging="469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орядке   перечисления муниципаль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ind w:left="5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1pt;mso-wrap-distance-left:9.05pt;mso-wrap-distance-right:9.05pt;mso-wrap-distance-top:0pt;mso-wrap-distance-bottom:0pt;margin-top:-7.55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порядке  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0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ind w:left="5400" w:hanging="469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Положению о порядке   перечисления муниципальны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ind w:left="54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ммы отчисления части прибыли, остающейся после уплаты налогов и иных обязательных платежей, подлежащей перечислению в доход городского бюджета, за 20____(отчетный год)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13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были отчетного года, остающейся после уплаты налогов и иных обязательных плате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части прибы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овых платежей отчисления части прибыли, уплаченная в течение отчетно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тчисления части прибыли, остающейся после уплаты налогов и иных обязательных платежей, подлежащей перечислению в доход городского бюджета за отчетный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асчета соответствуют данным бухгалтерского учета муниципального предприятия 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 января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________________________      _______________________ </w:t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  (подпись)</w:t>
        <w:tab/>
        <w:t xml:space="preserve">               (Ф.И.О.)</w:t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/>
      </w:pPr>
      <w:r>
        <w:rPr>
          <w:sz w:val="28"/>
          <w:szCs w:val="28"/>
        </w:rPr>
        <w:t>Главный бухгалтер   ________________________      _______________________</w:t>
      </w:r>
    </w:p>
    <w:p>
      <w:pPr>
        <w:pStyle w:val="Normal"/>
        <w:tabs>
          <w:tab w:val="clear" w:pos="708"/>
          <w:tab w:val="left" w:pos="3210" w:leader="none"/>
          <w:tab w:val="left" w:pos="7110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(подпись)</w:t>
        <w:tab/>
        <w:t>(Ф.И.О.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94945B8788C3B586098F3B7D90095DEE996DF4728AA9EA01BF1341F45D9E0FEA16F6B227A2009BAE6B30N8UDH" TargetMode="External"/><Relationship Id="rId4" Type="http://schemas.openxmlformats.org/officeDocument/2006/relationships/hyperlink" Target="consultantplus://offline/ref=7294945B8788C3B586098F3B7D90095DEE996DF47383A9E305BF1341F45D9E0FEA16F6B227A2009BAE6935N8U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57:00Z</dcterms:created>
  <dc:creator>Сопина</dc:creator>
  <dc:description/>
  <cp:keywords/>
  <dc:language>en-US</dc:language>
  <cp:lastModifiedBy>VOLKOVA</cp:lastModifiedBy>
  <cp:lastPrinted>2013-06-27T15:18:00Z</cp:lastPrinted>
  <dcterms:modified xsi:type="dcterms:W3CDTF">2013-06-27T05:22:00Z</dcterms:modified>
  <cp:revision>9</cp:revision>
  <dc:subject/>
  <dc:title>Об утверждении Положения о</dc:title>
</cp:coreProperties>
</file>