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571500</wp:posOffset>
                </wp:positionV>
                <wp:extent cx="6705600" cy="1975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9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5pt;width:527.95pt;height:15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5722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60/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023870" cy="232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27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      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83pt;mso-wrap-distance-left:9.05pt;mso-wrap-distance-right:9.05pt;mso-wrap-distance-top:0pt;mso-wrap-distance-bottom:0pt;margin-top: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27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                 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27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27, присвоить наименование Аллю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Аллю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8"/>
          <w:szCs w:val="28"/>
        </w:rPr>
        <w:t>Аллю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6-27T16:00:00Z</cp:lastPrinted>
  <dcterms:modified xsi:type="dcterms:W3CDTF">2013-06-27T06:28:00Z</dcterms:modified>
  <cp:revision>35</cp:revision>
  <dc:subject/>
  <dc:title>ГЛАВА МУНИЦИПАЛЬНОГО ОБРАЗОВАНИЯ </dc:title>
</cp:coreProperties>
</file>