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662940</wp:posOffset>
                </wp:positionV>
                <wp:extent cx="6696075" cy="2219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2.2pt;width:527.2pt;height:17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60/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57195" cy="233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33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6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83.8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6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16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64, присвоить наименование Лазу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азур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азу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6-27T16:01:00Z</cp:lastPrinted>
  <dcterms:modified xsi:type="dcterms:W3CDTF">2013-06-27T06:26:00Z</dcterms:modified>
  <cp:revision>30</cp:revision>
  <dc:subject/>
  <dc:title>ГЛАВА МУНИЦИПАЛЬНОГО ОБРАЗОВАНИЯ </dc:title>
</cp:coreProperties>
</file>