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9373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5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19050</wp:posOffset>
                </wp:positionV>
                <wp:extent cx="6705600" cy="1630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5pt;margin-top:1.5pt;width:527.95pt;height:12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.06.2013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60/7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170180</wp:posOffset>
                </wp:positionV>
                <wp:extent cx="170497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3.4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605</wp:posOffset>
                </wp:positionV>
                <wp:extent cx="2748915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б оценке эффективности предоставленных налоговых льгот по местным налогам за 2012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17.7pt;mso-wrap-distance-left:9.05pt;mso-wrap-distance-right:9.05pt;mso-wrap-distance-top:0pt;mso-wrap-distance-bottom:0pt;margin-top:1.1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б оценке эффективности предоставленных налоговых льгот по местным налогам за 2012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контрольно-счетной палаты города Благовещенска об оценке эффективности предоставленных налоговых льгот по местным налогам за 2012 год, представленный председателем контрольно-счетной палаты</w:t>
      </w:r>
      <w:r>
        <w:rPr>
          <w:sz w:val="28"/>
        </w:rPr>
        <w:t xml:space="preserve"> города Благовещенска Дементьевым Н.П.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илагаемый отчет контрольно-счетной палаты города Благовещенска об оценке эффективности предоставленных налоговых льгот по местным налогам за 2012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а Благовещенска определить критерии, имеющие социальное значение и для оценки, которых не потребуется привлечение сторонних организаций и финансовых затрат, индикаторы оценки социальной эффективности и методику суммарной оценки по совокупности критериев социальной эффективности предоставления налоговых льго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               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Благовещенска                                         </w:t>
        <w:tab/>
        <w:tab/>
        <w:tab/>
        <w:t xml:space="preserve">       В.А. Кобеле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1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20" w:after="0"/>
      <w:ind w:right="20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8:00Z</dcterms:created>
  <dc:creator>Support</dc:creator>
  <dc:description/>
  <cp:keywords/>
  <dc:language>en-US</dc:language>
  <cp:lastModifiedBy>User</cp:lastModifiedBy>
  <cp:lastPrinted>2013-06-27T17:34:00Z</cp:lastPrinted>
  <dcterms:modified xsi:type="dcterms:W3CDTF">2013-07-03T06:03:00Z</dcterms:modified>
  <cp:revision>6</cp:revision>
  <dc:subject/>
  <dc:title/>
</cp:coreProperties>
</file>