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634365</wp:posOffset>
                </wp:positionV>
                <wp:extent cx="6522720" cy="2390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pt;margin-top:-49.95pt;width:513.55pt;height:18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0/80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39700</wp:posOffset>
                </wp:positionV>
                <wp:extent cx="294894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информации о ходе проведения работ по ремонту дорог города Благовещенс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2pt;mso-wrap-distance-left:9.05pt;mso-wrap-distance-right:9.05pt;mso-wrap-distance-top:0pt;mso-wrap-distance-bottom:0pt;margin-top:11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 информации о ходе проведения работ по ремонту дорог города Благовеще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Заслушав и обсудив информацию начальника управления жилищно-коммунального хозяйства администрации города Благовещенска А.Н.Вага «О</w:t>
      </w:r>
      <w:r>
        <w:rPr>
          <w:color w:val="000000"/>
          <w:sz w:val="28"/>
          <w:szCs w:val="28"/>
        </w:rPr>
        <w:t xml:space="preserve"> ходе проведения работ по ремонту дорог города Благовещенска»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, на основании</w:t>
      </w:r>
      <w:r>
        <w:rPr>
          <w:color w:val="000000"/>
          <w:sz w:val="28"/>
          <w:szCs w:val="28"/>
        </w:rPr>
        <w:t xml:space="preserve"> ст. 20 Устава муниципального образования города Благовещенска, </w:t>
      </w:r>
      <w:r>
        <w:rPr>
          <w:sz w:val="28"/>
          <w:szCs w:val="28"/>
        </w:rPr>
        <w:t xml:space="preserve">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лагаемую информацию </w:t>
      </w:r>
      <w:r>
        <w:rPr>
          <w:color w:val="000000"/>
          <w:sz w:val="28"/>
          <w:szCs w:val="28"/>
        </w:rPr>
        <w:t>о ходе проведения работ по ремонту дорог города Благовещенска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администрации города Благовещенс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</w:t>
      </w:r>
      <w:r>
        <w:rPr>
          <w:sz w:val="28"/>
          <w:szCs w:val="28"/>
        </w:rPr>
        <w:t>Принять меры к письменному уведомлению подрядчиков, осуществляющих ремонтные работы дорожного полотна, о необходимости установки хорошо видимых ограждений в ночное время суток в местах выемки асфальтобетонн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ать либо внести в действующие нормативные правовые акты  изменения, которые установят обязательное устройство водоотведения при строительстве объектов капитального строительства или отсыпке территории, примыкающей к городским улицам, (в том числе магистральным) где не предусмотрена ливневая кан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проведении капитального и текущего ремонта дорог общего пользования муниципального образования города Благовещенска предусматривать устройство дополнительных парковочных мест вблизи объектов социального назначения (учреждения культуры, образования, здравоо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ссмотреть возможность проведения в 2013 году ямочного ремонта участка дороги по ул. Ленина от ул. Калинина до ул. Мухи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3. Поручить председателю комитета Благовещенской городской Думы по вопросам экономики, собственности и жилищно-коммунального хозяйства  Сакания А.В. организовать в июле 2013 года объезд участков дорожной уличной сети города Благовещенска, на которых проводятся ремонтные работы в соответствии с планом ремонта дорог города Благовещенска на 2013 год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4:00Z</dcterms:created>
  <dc:creator>Support</dc:creator>
  <dc:description/>
  <cp:keywords/>
  <dc:language>en-US</dc:language>
  <cp:lastModifiedBy>User</cp:lastModifiedBy>
  <cp:lastPrinted>2013-06-28T14:24:00Z</cp:lastPrinted>
  <dcterms:modified xsi:type="dcterms:W3CDTF">2013-07-03T05:59:00Z</dcterms:modified>
  <cp:revision>5</cp:revision>
  <dc:subject/>
  <dc:title>      </dc:title>
</cp:coreProperties>
</file>