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593090</wp:posOffset>
                </wp:positionV>
                <wp:extent cx="6562725" cy="2206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2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-46.7pt;width:516.7pt;height:1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-593090</wp:posOffset>
            </wp:positionV>
            <wp:extent cx="552450" cy="546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7548" w:leader="none"/>
        </w:tabs>
        <w:ind w:left="142" w:firstLine="142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06.2013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0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0805</wp:posOffset>
                </wp:positionV>
                <wp:extent cx="280035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2.5pt;mso-wrap-distance-left:9.05pt;mso-wrap-distance-right:9.05pt;mso-wrap-distance-top:0pt;mso-wrap-distance-bottom:0pt;margin-top:7.1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Заслушав информацию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, представленную администрацией города Благовещенска, в соответствии со статьей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 Принять прилагаемую  информацию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, представленную администрацией города Благовещенска,                   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7:00Z</dcterms:created>
  <dc:creator>User</dc:creator>
  <dc:description/>
  <dc:language>en-US</dc:language>
  <cp:lastModifiedBy>User</cp:lastModifiedBy>
  <cp:lastPrinted>2013-06-27T17:42:00Z</cp:lastPrinted>
  <dcterms:modified xsi:type="dcterms:W3CDTF">2013-07-03T05:57:00Z</dcterms:modified>
  <cp:revision>2</cp:revision>
  <dc:subject/>
  <dc:title/>
</cp:coreProperties>
</file>