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593090</wp:posOffset>
                </wp:positionV>
                <wp:extent cx="6600825" cy="2435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9pt;margin-top:-46.7pt;width:519.7pt;height:19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593090</wp:posOffset>
            </wp:positionV>
            <wp:extent cx="552450" cy="546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му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right="-199" w:hanging="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7548" w:leader="none"/>
        </w:tabs>
        <w:ind w:left="142" w:firstLine="142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1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0/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" w:right="57" w:firstLine="709"/>
        <w:jc w:val="center"/>
        <w:rPr/>
      </w:pPr>
      <w:r>
        <w:rPr/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40005</wp:posOffset>
                </wp:positionV>
                <wp:extent cx="2962275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планах администрации города Благовещенска по подготовке и проведению новогодних праздников на территории муниципального образования города Благовещенска на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25.25pt;mso-wrap-distance-left:9.05pt;mso-wrap-distance-right:9.05pt;mso-wrap-distance-top:0pt;mso-wrap-distance-bottom:0pt;margin-top:3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планах администрации города Благовещенска по подготовке и проведению новогодних праздников на территории муниципального образования города Благовещенска на 2014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8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планах администрации города Благовещенска по подготовке и проведению новогодних праздников на территории муниципального образования города Благовещенска на 2014 год, представленную администрацией города Благовещенска, в соответствии со статьей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879"/>
        <w:jc w:val="both"/>
        <w:rPr/>
      </w:pPr>
      <w:r>
        <w:rPr>
          <w:sz w:val="28"/>
          <w:szCs w:val="28"/>
        </w:rPr>
        <w:t>1. Принять прилагаемую  информацию о планах администрации города Благовещенска по подготовке и проведению новогодних праздников на территории муниципального образования города Благовещенска на 2014 год, представленную администрацией города Благовещенска к сведению.</w:t>
      </w:r>
    </w:p>
    <w:p>
      <w:pPr>
        <w:pStyle w:val="Normal"/>
        <w:ind w:right="57" w:firstLine="879"/>
        <w:jc w:val="both"/>
        <w:rPr/>
      </w:pPr>
      <w:r>
        <w:rPr>
          <w:sz w:val="28"/>
          <w:szCs w:val="28"/>
        </w:rPr>
        <w:t>2. Рекомендовать администрации города Благовещенска провести в июле 2013 года конкурсные процедуры по устройству декоративного освещения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right="43"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3:00Z</dcterms:created>
  <dc:creator>User</dc:creator>
  <dc:description/>
  <cp:keywords/>
  <dc:language>en-US</dc:language>
  <cp:lastModifiedBy>User</cp:lastModifiedBy>
  <cp:lastPrinted>2013-06-28T15:09:00Z</cp:lastPrinted>
  <dcterms:modified xsi:type="dcterms:W3CDTF">2013-07-03T06:04:00Z</dcterms:modified>
  <cp:revision>4</cp:revision>
  <dc:subject/>
  <dc:title/>
</cp:coreProperties>
</file>