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426085</wp:posOffset>
                </wp:positionV>
                <wp:extent cx="6781800" cy="257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05pt;margin-top:-33.55pt;width:533.95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-35306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06.2013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Cs w:val="28"/>
          <w:u w:val="single"/>
        </w:rPr>
        <w:t>№ 60/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291465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шение Благовещенской городской Думы от 27.10.2009 № 1/5 «</w:t>
                            </w:r>
                            <w:r>
                              <w:rPr/>
                              <w:t>Об образовании комитета Благовещенской городской Думы по вопросам экономики,  собственности и жилищно-коммунального хозяй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45.5pt;mso-wrap-distance-left:9.05pt;mso-wrap-distance-right:9.05pt;mso-wrap-distance-top:0pt;mso-wrap-distance-bottom:0pt;margin-top:8.9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внесении изменения в решение Благовещенской городской Думы от 27.10.2009 № 1/5 «</w:t>
                      </w:r>
                      <w:r>
                        <w:rPr/>
                        <w:t>Об образовании комитета Благовещенской городской Думы по вопросам экономики,  собственности и жилищно-коммунальн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Рассмотрев личное заявление депутата Благовещенской городской Думы Мамошина Л.В., на основании Устава муниципального образования города Благовещенска и Положения о комитетах Благовещенской городской Думы, утвержденного решением Благовещенской городской Думы от 25.02.2010 № 5/25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Благовещенской городской Думы от 27.10.2009 № 1/5 «Об образовании комитета Благовещенской городской Думы по вопросам экономики, собственности и жилищно-коммунального хозяйства» (в редакции решения от 21.02.2012 № 36/25) следующее изменение:</w:t>
      </w:r>
    </w:p>
    <w:p>
      <w:pPr>
        <w:pStyle w:val="Style16"/>
        <w:ind w:left="0" w:firstLine="900"/>
        <w:jc w:val="both"/>
        <w:rPr/>
      </w:pPr>
      <w:r>
        <w:rPr/>
        <w:t>в пункте 2 слова «Галича Александра Николаевича» заменить словами  «Мамошина Леонида Васильевича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2:00Z</dcterms:created>
  <dc:creator>User</dc:creator>
  <dc:description/>
  <cp:keywords/>
  <dc:language>en-US</dc:language>
  <cp:lastModifiedBy>User</cp:lastModifiedBy>
  <cp:lastPrinted>2013-06-27T17:53:00Z</cp:lastPrinted>
  <dcterms:modified xsi:type="dcterms:W3CDTF">2013-07-03T05:55:00Z</dcterms:modified>
  <cp:revision>7</cp:revision>
  <dc:subject/>
  <dc:title/>
</cp:coreProperties>
</file>