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54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8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4/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Думы города Благовещенска от 25.11.1999 № 153 «Об установлении ставок налога на имущество физических лиц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я в решение Думы города Благовещенска от 25.11.1999 № 153 «Об установлении ставок налога на имущество физических лиц», в соответствии с законодательством о налогах и сборах в Российской Федерации, учитывая заключение комитета Благовещенской городской Думы по бюджету, финансам и налогам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1. Внести в решение Думы города Благовещенска от 25.11.1999 № 153 «Об установлении ставок налога на имущество физических лиц» (в редакции решения Благовещенской городской Думы от 30.09.2010 №15/103) изменение, дополнив пунктами 1.1; 1.2 следующего содержания:</w:t>
      </w:r>
      <w:bookmarkEnd w:id="0"/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 От уплаты налога на имущество физических лиц освобождаются налогоплательщики – физические лица, пострадавшие в результате чрезвычайной ситуации, сложившейся на территории города вследствие ливневых дождей и паводка, в отношении частного жилищного фон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 Физическим лицам, указанным в пункте 1.1, льгота предоставляется на основании заявления налогоплательщика и списков  граждан, пострадавших в результате чрезвычайной ситуации, утвержденных постановлениями администрации города Благовещенс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2. Настоящее решение вступает в силу со дня опубликования в газете «Благовещенск» и распространяет свое действие на правоотношения, возникшие с 01.01.2012 года, и действует по 31.12.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решения возложить на комитет Благовещенской городской Думы по бюджету, финансам и налогам                               (С.В. Калашн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1"/>
        <w:ind w:right="-195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рода Благовещенска</w:t>
        <w:tab/>
        <w:tab/>
        <w:tab/>
        <w:tab/>
        <w:tab/>
        <w:tab/>
        <w:t xml:space="preserve">                    В.А. Коб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1:00Z</dcterms:created>
  <dc:creator>ГОРОДСКАЯ ДУМА</dc:creator>
  <dc:description/>
  <cp:keywords/>
  <dc:language>en-US</dc:language>
  <cp:lastModifiedBy>User</cp:lastModifiedBy>
  <cp:lastPrinted>2013-09-26T14:41:00Z</cp:lastPrinted>
  <dcterms:modified xsi:type="dcterms:W3CDTF">2013-09-26T07:27:00Z</dcterms:modified>
  <cp:revision>37</cp:revision>
  <dc:subject/>
  <dc:title/>
</cp:coreProperties>
</file>