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0452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19050</wp:posOffset>
                </wp:positionV>
                <wp:extent cx="6772275" cy="19354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1.5pt;width:533.2pt;height:15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7980</wp:posOffset>
                </wp:positionH>
                <wp:positionV relativeFrom="paragraph">
                  <wp:posOffset>19050</wp:posOffset>
                </wp:positionV>
                <wp:extent cx="6953250" cy="1503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5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1.5pt;width:547.45pt;height:1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9.2013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64/1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170180</wp:posOffset>
                </wp:positionV>
                <wp:extent cx="1704975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75pt;mso-wrap-distance-left:9.05pt;mso-wrap-distance-right:9.05pt;mso-wrap-distance-top:0pt;mso-wrap-distance-bottom:0pt;margin-top:13.4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несении изменений в решение Благовещенской городской Думы от 28.04.2011 №25/43 «Об установлении дополнительных оснований признания безнадежными к взысканию недоимки физических лиц по местным налогам, задолженности по пеням и штрафам по местным налога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28.04.2011 № 25/43 «Об установлении дополнительных оснований признания безнадежными к взысканию недоимки физических лиц по местным налогам, задолженности по пеням и штрафам по местным налогам», 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2 части 1 статьи 1</w:t>
        </w:r>
      </w:hyperlink>
      <w:r>
        <w:rPr>
          <w:sz w:val="28"/>
          <w:szCs w:val="28"/>
        </w:rPr>
        <w:t xml:space="preserve">6 Федерального закона от 06.10.2003 № 131-ФЗ «Об общих принципах организации местного самоуправления в Российской Федерации», на основании </w:t>
      </w:r>
      <w:hyperlink r:id="rId5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 Внести в </w:t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Благовещенской городской Думы от 28.04.2011 № 25/43 «Об установлении дополнительных оснований признания безнадежными к взысканию недоимки физических лиц по местным налогам, задолженности по пеням и штрафам по местным налогам» (в редакции решения Благовещенской городской Думы от 27.10.2011 </w:t>
      </w:r>
      <w:hyperlink r:id="rId7">
        <w:r>
          <w:rPr>
            <w:rStyle w:val="InternetLink"/>
            <w:sz w:val="28"/>
            <w:szCs w:val="28"/>
          </w:rPr>
          <w:t>№ 31/1</w:t>
        </w:r>
      </w:hyperlink>
      <w:r>
        <w:rPr>
          <w:sz w:val="28"/>
          <w:szCs w:val="28"/>
        </w:rPr>
        <w:t>22) следующие изменения:</w:t>
      </w:r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в </w:t>
      </w:r>
      <w:hyperlink r:id="rId8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>, пунктах 1 и 2 слова «физических лиц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) пункт 1 дополнить подпунктами 1.4; 1.5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 наличие недоимки, задолженности по пеням и штрафам по местным налогам, отмененным до 01.01.2005 год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 наличие задолженности по пене физических лиц, начисленной на  взысканные суммы налога, сроки давности взыскания по которой истекл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) пункт 2 дополнить подпунктами 2.4; 2.5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 при наличии основания, указанного в подпункте 1.4 пункта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равки налогового органа по месту налогового учета организации (месту жительства физического лица) о суммах недоимки, задолженности по пеням, штрафам по отмененным местным налогам, подтверждающей срок их образования более 3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 при наличии основания, указанного в подпункте 1.5 пункта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равки налогового органа по месту налогового учета физического лица о суммах задолженности по пене, которые начислены на взысканные суммы налога, сроки давности взыскания по которой истекл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2. Настоящее решение вступает в силу со дня опубликования в газете «Благовещен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комитет Благовещенской городской Думы по бюджету, финансам и налогам                           (С.В. Калаш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right="-195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рода Благовещенска</w:t>
        <w:tab/>
        <w:tab/>
        <w:tab/>
        <w:tab/>
        <w:tab/>
        <w:tab/>
        <w:t xml:space="preserve">               В.А. Кобе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39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EA9070FAA3542C6BC4B4DA53DB5A0BEDC48FB7D0DCC54C78028F323301CCF997894C3E4165C3p8C" TargetMode="External"/><Relationship Id="rId4" Type="http://schemas.openxmlformats.org/officeDocument/2006/relationships/hyperlink" Target="consultantplus://offline/ref=36EA9070FAA3542C6BC4B4DA53DB5A0BEDC48DB7DFD8C54C78028F323301CCF997894C3E40653DDEC3p9C" TargetMode="External"/><Relationship Id="rId5" Type="http://schemas.openxmlformats.org/officeDocument/2006/relationships/hyperlink" Target="consultantplus://offline/ref=36EA9070FAA3542C6BC4AAD745B7040EECCED4BCDDD9CB1B225DD46F6408C6AED0C6157C04683DD8306E89C9p2C" TargetMode="External"/><Relationship Id="rId6" Type="http://schemas.openxmlformats.org/officeDocument/2006/relationships/hyperlink" Target="consultantplus://offline/ref=C156FD172A582F2AAEEFFBECD9B7A46701FFE98217D61F84773CF643C868D8200FzDA" TargetMode="External"/><Relationship Id="rId7" Type="http://schemas.openxmlformats.org/officeDocument/2006/relationships/hyperlink" Target="consultantplus://offline/ref=1751F0A1B14107ACC83BB8F7F62043C065B2D868881DFD0493B4FB49D4968D67DFDC750AE8250C2ED0B4F7D477C" TargetMode="External"/><Relationship Id="rId8" Type="http://schemas.openxmlformats.org/officeDocument/2006/relationships/hyperlink" Target="consultantplus://offline/ref=AF6CB4D1CCA7D8FC93E45AB4C9A5CEF18BC7134E70A29FA84C82DE67027DCE3FC5290FCD6BA425FFB39A9D2367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55:00Z</dcterms:created>
  <dc:creator>ГОРОДСКАЯ ДУМА</dc:creator>
  <dc:description/>
  <cp:keywords/>
  <dc:language>en-US</dc:language>
  <cp:lastModifiedBy>User</cp:lastModifiedBy>
  <cp:lastPrinted>2013-09-26T14:43:00Z</cp:lastPrinted>
  <dcterms:modified xsi:type="dcterms:W3CDTF">2013-09-26T07:29:00Z</dcterms:modified>
  <cp:revision>24</cp:revision>
  <dc:subject/>
  <dc:title/>
</cp:coreProperties>
</file>