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19050</wp:posOffset>
                </wp:positionV>
                <wp:extent cx="6553200" cy="17468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1.5pt;width:515.95pt;height:13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5278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5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4/10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1985" w:right="-567" w:hanging="0"/>
        <w:jc w:val="center"/>
        <w:rPr>
          <w:sz w:val="16"/>
          <w:szCs w:val="16"/>
        </w:rPr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01930</wp:posOffset>
                </wp:positionV>
                <wp:extent cx="3042920" cy="381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81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00.55pt;mso-wrap-distance-left:9.05pt;mso-wrap-distance-right:9.05pt;mso-wrap-distance-top:0pt;mso-wrap-distance-bottom:0pt;margin-top:15.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ве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30.10.2008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, учитывая заключение комитета Благовещенской городской Думы по бюджету, финансам и налогам, на основании статьи 20 Устава муниципального образования города Благовещенска,  Благовещенская городская Дума </w:t>
      </w:r>
    </w:p>
    <w:p>
      <w:pPr>
        <w:pStyle w:val="Normal"/>
        <w:ind w:right="-6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Благовещенской городской Думы от 30.10.2008           № 47/139 «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» (в редакции решения Благовещенской городской Думы от 27.09.2012 № 46/9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о денежном содержании муниципальных служащих муниципального образования города Благовещенска изложить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ложению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 изложить 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Благовещенск» и вступает в силу с 01.10.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бюджету, финансам и налогам                           (С.В. Калашник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а Благовещенска</w:t>
        <w:tab/>
        <w:tab/>
        <w:tab/>
        <w:tab/>
        <w:tab/>
        <w:t xml:space="preserve">                            В.А. Кобеле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88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лаговещен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9.2013  № 64/102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лаговещен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735"/>
        <w:gridCol w:w="1857"/>
      </w:tblGrid>
      <w:tr>
        <w:trPr>
          <w:trHeight w:val="10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7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Благовещенска, назначаемый на должность по контра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5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администрации города Благовещен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</w:t>
            </w:r>
          </w:p>
        </w:tc>
      </w:tr>
      <w:tr>
        <w:trPr>
          <w:trHeight w:val="101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лаговещенска, председатель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8</w:t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  <w:tr>
        <w:trPr>
          <w:trHeight w:val="13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главы муниципального образования,  руководитель аппарата главы администрации, управляющий делам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</w:t>
            </w:r>
          </w:p>
        </w:tc>
      </w:tr>
      <w:tr>
        <w:trPr>
          <w:trHeight w:val="16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имеющего статус юридического лица; председатель комитета, имеющего статус юридического лица; начальник отдела, имеющего статус юридического л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</w:t>
            </w:r>
          </w:p>
        </w:tc>
      </w:tr>
      <w:tr>
        <w:trPr>
          <w:trHeight w:val="23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имеющего статус юридического лица; заместитель председателя комитета, имеющего статус юридического лица; заместитель начальника отдела, имеющего статус юридического лица, ауди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</w:tr>
      <w:tr>
        <w:trPr>
          <w:trHeight w:val="6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 органа местного само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</w:t>
            </w:r>
          </w:p>
        </w:tc>
      </w:tr>
      <w:tr>
        <w:trPr>
          <w:trHeight w:val="7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 органа местного само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</w:t>
            </w:r>
          </w:p>
        </w:tc>
      </w:tr>
      <w:tr>
        <w:trPr>
          <w:trHeight w:val="12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: аппарата, управления, комитета органа местного самоуправления;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</w:t>
            </w:r>
          </w:p>
        </w:tc>
      </w:tr>
      <w:tr>
        <w:trPr>
          <w:trHeight w:val="10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: аппарата, управления, комитета органа местного самоуправления, руководитель сек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</w:t>
            </w:r>
          </w:p>
        </w:tc>
      </w:tr>
      <w:tr>
        <w:trPr>
          <w:trHeight w:val="7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муниципального образования, советник 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8</w:t>
            </w:r>
          </w:p>
        </w:tc>
      </w:tr>
      <w:tr>
        <w:trPr>
          <w:trHeight w:val="20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есс-службы главы муниципального образования,  руководитель пресс-службы главы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главы  муниципального образования, пресс-секретарь главы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3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инсп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лаговещенской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 26.09.2013  № 64/1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620"/>
      </w:tblGrid>
      <w:tr>
        <w:trPr>
          <w:trHeight w:val="1890" w:hRule="atLeast"/>
        </w:trPr>
        <w:tc>
          <w:tcPr>
            <w:tcW w:w="7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е денежное вознаграждение, рублей (без учета районного коэффициента и процентной надбавки за работу в южных районах Дальнего Востока)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8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Благовещенской городской Думы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Благовещенской городской Думы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0</w:t>
            </w:r>
          </w:p>
        </w:tc>
      </w:tr>
      <w:tr>
        <w:trPr>
          <w:trHeight w:val="15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лаговещенской городской Думы, осуществляющий свои полномочия  на постоянной основе; председатель избирательной комиссии муниципального образования, замещающий должность на постоянной основе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0B18CF5D290187C3A6A140AE4A00395B83BB653ED978D5338079541E6E82C57BKAC" TargetMode="External"/><Relationship Id="rId4" Type="http://schemas.openxmlformats.org/officeDocument/2006/relationships/hyperlink" Target="consultantplus://offline/ref=D50B18CF5D290187C3A6A140AE4A00395B83BB653ED978D5338079541E6E82C5BA7526540C0D67303734BD70K3C" TargetMode="External"/><Relationship Id="rId5" Type="http://schemas.openxmlformats.org/officeDocument/2006/relationships/hyperlink" Target="consultantplus://offline/ref=D50B18CF5D290187C3A6A140AE4A00395B83BB653EDD7BD6308079541E6E82C5BA7526540C0D67303734BB70K8C" TargetMode="External"/><Relationship Id="rId6" Type="http://schemas.openxmlformats.org/officeDocument/2006/relationships/hyperlink" Target="consultantplus://offline/ref=D50B18CF5D290187C3A6A140AE4A00395B83BB653ED978D5338079541E6E82C5BA7526540C0D67303736B870KAC" TargetMode="External"/><Relationship Id="rId7" Type="http://schemas.openxmlformats.org/officeDocument/2006/relationships/hyperlink" Target="consultantplus://offline/ref=D50B18CF5D290187C3A6A140AE4A00395B83BB653EDD7BD6308079541E6E82C5BA7526540C0D67303734B970KF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7:00Z</dcterms:created>
  <dc:creator>Pacinyak</dc:creator>
  <dc:description/>
  <cp:keywords/>
  <dc:language>en-US</dc:language>
  <cp:lastModifiedBy>User</cp:lastModifiedBy>
  <cp:lastPrinted>2013-09-26T14:50:00Z</cp:lastPrinted>
  <dcterms:modified xsi:type="dcterms:W3CDTF">2013-09-26T07:37:00Z</dcterms:modified>
  <cp:revision>100</cp:revision>
  <dc:subject/>
  <dc:title/>
</cp:coreProperties>
</file>