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5278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5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677025" cy="1784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25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4/10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67005</wp:posOffset>
                </wp:positionV>
                <wp:extent cx="2781300" cy="71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риха Карловича Вагн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6.25pt;mso-wrap-distance-left:9.05pt;mso-wrap-distance-right:9.05pt;mso-wrap-distance-top:0pt;mso-wrap-distance-bottom:0pt;margin-top:13.1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нриха Карловича Вагне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ассмотрев  обращение муниципального образовательного автономного учреждения дополнительного образования детей «Детская юношеская спортивная школа № 7»  об увековечении памяти Генриха Карловича Вагнера  установкой мемориальной доски, 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Генриха Карловича Вагнера установкой мемориальной доски на фасаде здания муниципального образовательного автономного учреждения дополнительного образования детей «Детская юношеская спортивная школа № 7» по адресу: г. Благовещенск,  ул. Мухина,7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4:00Z</dcterms:created>
  <dc:creator>ГОРОДСКАЯ ДУМА</dc:creator>
  <dc:description/>
  <cp:keywords/>
  <dc:language>en-US</dc:language>
  <cp:lastModifiedBy>User</cp:lastModifiedBy>
  <cp:lastPrinted>2013-09-26T14:52:00Z</cp:lastPrinted>
  <dcterms:modified xsi:type="dcterms:W3CDTF">2013-09-26T07:31:00Z</dcterms:modified>
  <cp:revision>12</cp:revision>
  <dc:subject/>
  <dc:title/>
</cp:coreProperties>
</file>