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643890</wp:posOffset>
                </wp:positionV>
                <wp:extent cx="6743700" cy="2000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4pt;margin-top:-50.7pt;width:530.95pt;height:15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9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</w:t>
      </w:r>
      <w:r>
        <w:rPr>
          <w:sz w:val="28"/>
          <w:szCs w:val="28"/>
          <w:u w:val="single"/>
        </w:rPr>
        <w:t>№ 64/104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56515</wp:posOffset>
                </wp:positionV>
                <wp:extent cx="3067050" cy="2244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24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70139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               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76.7pt;mso-wrap-distance-left:9.05pt;mso-wrap-distance-right:9.05pt;mso-wrap-distance-top:0pt;mso-wrap-distance-bottom:0pt;margin-top:4.4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70139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               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000000"/>
          <w:sz w:val="28"/>
          <w:szCs w:val="28"/>
        </w:rPr>
        <w:t>28:01:170139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Территории, ограниченной кадастровым кварталом 28:01:170139, присвоить наименование Тихо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«Территории, входящие в состав городского округа» дополнить садоводческим товариществом Тихо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Тихо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орода Благовещенска</w:t>
        <w:tab/>
        <w:t xml:space="preserve">                                                                    В.А. Кобелев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3-09-26T14:53:00Z</cp:lastPrinted>
  <dcterms:modified xsi:type="dcterms:W3CDTF">2013-09-26T07:32:00Z</dcterms:modified>
  <cp:revision>35</cp:revision>
  <dc:subject/>
  <dc:title>ГЛАВА МУНИЦИПАЛЬНОГО ОБРАЗОВАНИЯ </dc:title>
</cp:coreProperties>
</file>