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19405</wp:posOffset>
                </wp:positionH>
                <wp:positionV relativeFrom="paragraph">
                  <wp:posOffset>-662940</wp:posOffset>
                </wp:positionV>
                <wp:extent cx="6753225" cy="2019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15pt;margin-top:-52.2pt;width:531.7pt;height:15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9.201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  <w:u w:val="single"/>
        </w:rPr>
        <w:t>№ 64/105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38145" cy="2529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70110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99.2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70110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70110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70110, присвоить наименование Монтажн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Монтажни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Монтажн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В.А. Кобелев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3-09-26T14:54:00Z</cp:lastPrinted>
  <dcterms:modified xsi:type="dcterms:W3CDTF">2013-09-26T07:34:00Z</dcterms:modified>
  <cp:revision>34</cp:revision>
  <dc:subject/>
  <dc:title>ГЛАВА МУНИЦИПАЛЬНОГО ОБРАЗОВАНИЯ </dc:title>
</cp:coreProperties>
</file>