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09.2013                                                                                                   № 64/10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17 октября 2013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3 окт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6.09.2013 № 64/107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6.09.2013 № 64/107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7 октя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председатель комитета Благовещенской городской Думы по вопросам экономики, собственности и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                г. Благовещенск, Амурской области» в муниципальном учреждении «Городское управление капитального строительства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ой области» за 2007-2012 годы и истекший период 201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о подготовке  проекта решения Благовещенской городской Думы «О внесении изменений в Генеральный план города Благовещенска», утвержденного решением Благовещенской городской Думы от 26.07.2007 № 30/7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аботы по подготовке проекта </w:t>
            </w:r>
            <w:r>
              <w:rPr>
                <w:rFonts w:cs="Times New Roman" w:ascii="Times New Roman" w:hAnsi="Times New Roman"/>
                <w:sz w:val="28"/>
              </w:rPr>
              <w:t>организации дорожного движения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тчете комитета Благовещенской городской Думы  по бюджету, финансам и налогам о работе за период с октября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а по октя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09-27T15:54:00Z</cp:lastPrinted>
  <dcterms:modified xsi:type="dcterms:W3CDTF">2013-10-07T01:18:00Z</dcterms:modified>
  <cp:revision>30</cp:revision>
  <dc:subject/>
  <dc:title/>
</cp:coreProperties>
</file>