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75285</wp:posOffset>
                </wp:positionH>
                <wp:positionV relativeFrom="paragraph">
                  <wp:posOffset>-43815</wp:posOffset>
                </wp:positionV>
                <wp:extent cx="6581775" cy="17805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7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55pt;margin-top:-3.45pt;width:518.2pt;height:14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4/10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897505" cy="2148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по результатам экспертно-аналитического мероприятия «Анализ бюджетного процесса в муниципальном образовании городе Благовещенске и подготовка предложений по его совершенствовани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69.15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контрольно-счетной палаты города Благовещенска по результатам экспертно-аналитического мероприятия «Анализ бюджетного процесса в муниципальном образовании городе Благовещенске и подготовка предложений по его совершенствовани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контрольно-счетной палаты города Благовещенска по результатам экспертно-аналитического мероприятия «Анализ бюджетного процесса в муниципальном образовании городе Благовещенске и подготовка предложений по его совершенствованию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ет контрольно-счетной палаты города Благовещенска по результатам экспертно-аналитического мероприятия «Анализ бюджетного процесса в муниципальном образовании городе Благовещенске и подготовка предложений по его совершенствованию» к сведению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(С.В. Калашников)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        </w:t>
      </w:r>
      <w:r>
        <w:rPr/>
        <w:t>города  Благовещенска                                                                    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9:00Z</dcterms:created>
  <dc:creator>User</dc:creator>
  <dc:description/>
  <cp:keywords/>
  <dc:language>en-US</dc:language>
  <cp:lastModifiedBy>User</cp:lastModifiedBy>
  <cp:lastPrinted>2013-09-27T13:10:00Z</cp:lastPrinted>
  <dcterms:modified xsi:type="dcterms:W3CDTF">2013-10-09T02:57:00Z</dcterms:modified>
  <cp:revision>3</cp:revision>
  <dc:subject/>
  <dc:title/>
</cp:coreProperties>
</file>