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4/112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17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нформации об итогах подготовки жилищно-коммунального хозяйства города Благовещенска к отопительному периоду 2013-2014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 информацию об итогах подготовки жилищно-коммунального хозяйства города Благовещенска  к отопительному периоду 2013-2014 годов, представленную начальником управления жилищно-коммунального хозяйства администрации города Благовещенска А.Н. Вага,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илагаемую информацию об итогах подготовки жилищно-коммунального хозяйства города Благовещенска  к отопительному периоду 2013-2014 годов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лаговещенска   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4:00Z</dcterms:created>
  <dc:creator>User</dc:creator>
  <dc:description/>
  <cp:keywords/>
  <dc:language>en-US</dc:language>
  <cp:lastModifiedBy>User</cp:lastModifiedBy>
  <cp:lastPrinted>2013-09-30T10:13:00Z</cp:lastPrinted>
  <dcterms:modified xsi:type="dcterms:W3CDTF">2013-10-09T03:05:00Z</dcterms:modified>
  <cp:revision>5</cp:revision>
  <dc:subject/>
  <dc:title>БЛАГОВЕЩЕНСКАЯ ГОРОДСКАЯ ДУМА</dc:title>
</cp:coreProperties>
</file>