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19050</wp:posOffset>
                </wp:positionV>
                <wp:extent cx="6724650" cy="17545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7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1.5pt;width:529.45pt;height:13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4/117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г. Благовещенск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54610</wp:posOffset>
                </wp:positionV>
                <wp:extent cx="315277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атайстве о награждении Почетной грамотой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5.5pt;mso-wrap-distance-left:9.05pt;mso-wrap-distance-right:9.05pt;mso-wrap-distance-top:0pt;mso-wrap-distance-bottom:0pt;margin-top:4.3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ходатайстве о награждении Почетной грамотой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е  Государственного унитарного предприятия Амурской области «Аэропорт Благовещенск»,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         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Ходатайствовать о награждении Почетной грамотой Законодательного Собрания Амурской области  за высокие профессиональные достижения в сфере гражданской авиации – Забелло Андрея Анатольевича, начальника службы организации перевозок Государственного унитарного предприятия Амурской области «Аэропорт Благовещенс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5:00Z</dcterms:created>
  <dc:creator>ГОРОДСКАЯ ДУМА</dc:creator>
  <dc:description/>
  <cp:keywords/>
  <dc:language>en-US</dc:language>
  <cp:lastModifiedBy>User</cp:lastModifiedBy>
  <cp:lastPrinted>2013-09-30T11:21:00Z</cp:lastPrinted>
  <dcterms:modified xsi:type="dcterms:W3CDTF">2013-10-09T03:04:00Z</dcterms:modified>
  <cp:revision>8</cp:revision>
  <dc:subject/>
  <dc:title/>
</cp:coreProperties>
</file>