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90825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347980</wp:posOffset>
                </wp:positionH>
                <wp:positionV relativeFrom="paragraph">
                  <wp:posOffset>19050</wp:posOffset>
                </wp:positionV>
                <wp:extent cx="6772275" cy="19354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19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.4pt;margin-top:1.5pt;width:533.2pt;height:152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7980</wp:posOffset>
                </wp:positionH>
                <wp:positionV relativeFrom="paragraph">
                  <wp:posOffset>19050</wp:posOffset>
                </wp:positionV>
                <wp:extent cx="6838950" cy="167068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67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.4pt;margin-top:1.5pt;width:538.45pt;height:131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.09.2013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u w:val="single"/>
        </w:rPr>
        <w:t>№ 64/9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85695</wp:posOffset>
                </wp:positionH>
                <wp:positionV relativeFrom="paragraph">
                  <wp:posOffset>170180</wp:posOffset>
                </wp:positionV>
                <wp:extent cx="1704975" cy="352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Благовещен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27.75pt;mso-wrap-distance-left:9.05pt;mso-wrap-distance-right:9.05pt;mso-wrap-distance-top:0pt;mso-wrap-distance-bottom:0pt;margin-top:13.4pt;mso-position-vertical-relative:text;margin-left:18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. Благовещ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ложение о земельном налоге на территории города Благовещенска, утверждённое решением Думы города Благовещенска от 29.09.2005 № 4/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смотрев внесенный главой администрации города Благовещенска проект решения Благовещенской городской Думы «О внесении изменений в Положение о земельном налоге на территории города Благовещенска, утвержденное решением  Думы города Благовещенска от 29.09.2005 № 4/32», в соответствии с законодательством о налогах и сборах в Российской Федерации, Жилищным кодексом Российской Федерации, учитывая заключение комитета Благовещенской городской Думы по бюджету, финансам и налогам,  на основании статьи 20 Устава муниципального образования города Благовещенска, Благовещенская городская Дума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 Внести в Положение о земельном налоге на территории города Благовещенска, утвержденное решением Думы города Благовещенска от 29.09.2005 № 4/32 (в редакции решения Благовещенской городской Думы от 29.11.2012 </w:t>
      </w:r>
      <w:hyperlink r:id="rId3">
        <w:r>
          <w:rPr>
            <w:rStyle w:val="InternetLink"/>
            <w:sz w:val="28"/>
            <w:szCs w:val="28"/>
          </w:rPr>
          <w:t>№ 49/1</w:t>
        </w:r>
      </w:hyperlink>
      <w:r>
        <w:rPr>
          <w:sz w:val="28"/>
          <w:szCs w:val="28"/>
        </w:rPr>
        <w:t>24), следующие изменения:</w:t>
      </w:r>
      <w:bookmarkEnd w:id="0"/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 пункт 2 раздела III «Льготы по налогу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 Освобождаются от уплаты налог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) организации, учреждения и физические лица в отношении земельных участков, находящихся на территории города Благовещенска, в соответствии  со </w:t>
      </w:r>
      <w:hyperlink r:id="rId4">
        <w:r>
          <w:rPr>
            <w:rStyle w:val="InternetLink"/>
            <w:sz w:val="28"/>
            <w:szCs w:val="28"/>
          </w:rPr>
          <w:t>статьей 395 главы 31</w:t>
        </w:r>
      </w:hyperlink>
      <w:r>
        <w:rPr>
          <w:sz w:val="28"/>
          <w:szCs w:val="28"/>
        </w:rPr>
        <w:t xml:space="preserve"> Налогов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) в размере 100 процентов от суммы налога в отношении одного земельного участка из каждого вида разрешенного использования земель, не используемых (не предназначенных для использования) в предпринимательской деятельности или иной приносящей доход деятель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Герои Советского Союза, Герои Российской Федерации, полные кавалеры ордена Слав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етераны и инвалиды Великой Отечественной войны, а также ветераны и инвалиды боевых дейст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нсионеры, имеющие трудовую пенсию по стар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валиды по заболеванию, имеющие I, II и III группу инвалид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валиды с детства (лица категории «ребенок-инвалид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 нетрудоспособные члены семей погибших (умерших) инвалидов войны, участников Великой Отечественной войны, ветеранов и инвалидов боевых дейст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многодетные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) в размере 100 процентов от суммы налога налогоплательщики, осуществляющие строительство судов, при условии направления высвободившихся от налогообложения средств на пополнение оборотного капитала организации и представления отчета об их целевом использов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) в размере 100 процентов от суммы налога налогоплательщики – физические лица, пострадавшие в результате чрезвычайной ситуации, сложившейся на территории города, вследствие ливневых дождей и паводка, в отношении земельного участка, занятого частным жилищным фондом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sub_3"/>
      <w:bookmarkEnd w:id="1"/>
      <w:r>
        <w:rPr>
          <w:sz w:val="28"/>
          <w:szCs w:val="28"/>
        </w:rPr>
        <w:t>1.2. раздела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орядок и сроки представления документов, подтверждающих право на льготы»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зическим лицам, указанным в пункте 2.4 раздела III «Льготы по налогу», льгота предоставляется на основании заявления налогоплательщика и списков  граждан, пострадавших в результате чрезвычайной ситуации, утвержденных постановлениями администрации города Благовещенска.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решение подлежит официальному опубликованию в газете «Благовещенск» и вступает в силу с 01.01.2014 года  за исключением положений, вступающих в силу в сроки, установленные настоящим решение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Абзац 13 пункта 1.1, вступает в силу со дня опубликования и распространяет свое действие на правоотношения, возникшие с 01.01.2012 года, и действует по 31.12.2013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Благовещенской городской Думы по бюджету, финансам и налогам                         (С.В. Калашни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sub_3"/>
      <w:bookmarkStart w:id="3" w:name="sub_3"/>
      <w:bookmarkEnd w:id="3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Heading1"/>
        <w:ind w:right="-195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города Благовещенска</w:t>
        <w:tab/>
        <w:tab/>
        <w:tab/>
        <w:tab/>
        <w:tab/>
        <w:t xml:space="preserve">                         В.А. Кобел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0"/>
      <w:sz w:val="4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right" w:pos="9639" w:leader="none"/>
      </w:tabs>
      <w:autoSpaceDE w:val="false"/>
      <w:outlineLvl w:val="6"/>
    </w:pPr>
    <w:rPr>
      <w:color w:val="000000"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2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sz w:val="24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04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751F0A1B14107ACC83BB8F7F62043C065B2D868881DFD0493B4FB49D4968D67DFDC750AE8250C2ED0B4F7D477C" TargetMode="External"/><Relationship Id="rId4" Type="http://schemas.openxmlformats.org/officeDocument/2006/relationships/hyperlink" Target="consultantplus://offline/ref=8417604DBD9FDD5042A4BC802CAAA268823880E0F5285A016D4A2DE468200652CF9F4F217B76d8s8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04:00Z</dcterms:created>
  <dc:creator>ГОРОДСКАЯ ДУМА</dc:creator>
  <dc:description/>
  <cp:keywords/>
  <dc:language>en-US</dc:language>
  <cp:lastModifiedBy>User</cp:lastModifiedBy>
  <cp:lastPrinted>2013-09-26T14:37:00Z</cp:lastPrinted>
  <dcterms:modified xsi:type="dcterms:W3CDTF">2013-09-26T07:25:00Z</dcterms:modified>
  <cp:revision>21</cp:revision>
  <dc:subject/>
  <dc:title/>
</cp:coreProperties>
</file>