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65278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5/119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52070</wp:posOffset>
                </wp:positionV>
                <wp:extent cx="2971800" cy="183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 о бюджетном процессе в муниципальном образовании городе Благовещенске, утвержденное решением Благовещенской городской Думы от 20.12.2007        № 37/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4pt;mso-wrap-distance-left:9.05pt;mso-wrap-distance-right:9.05pt;mso-wrap-distance-top:0pt;mso-wrap-distance-bottom:0pt;margin-top:4.1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 о бюджетном процессе в муниципальном образовании городе Благовещенске, утвержденное решением Благовещенской городской Думы от 20.12.2007        № 37/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внесенный главой администрации города Благовещенска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Благовещенской городской Думы «О внесении изменений в Положение о бюджетном процессе в муниципальном образовании городе Благовещенске, утвержденное  решением Благовещенской городской Думы от 20.12.2007 № 37/172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57" w:firstLine="708"/>
        <w:jc w:val="both"/>
        <w:rPr/>
      </w:pPr>
      <w:r>
        <w:rPr>
          <w:sz w:val="28"/>
          <w:szCs w:val="28"/>
        </w:rPr>
        <w:t>1. Внести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 (с учетом изменений, внесенных решением Благовещенской городской Думы от 30.05.2013 № 59/59)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амбу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слова «осуществлению бюджетного учета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Статью 6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ая Дума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ссмотрения проекта городского бюджета, утверждения городского бюджета, внесения в него изменений, осуществления контроля за его исполнением, представления и утверждения отчета об исполнении городск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ланы и программы развития городского округа, утверждает отчеты об их исполнении, если иное не установл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утверждает городской бюджет и отчет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внесении изменений в решение о городском бюджете;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ходе рассмотрения отдельных вопросов исполнения  городского бюджета на своих заседаниях, заседаниях комитетов, комиссий, рабочих групп, в ходе проводимых городской Думой слушаний и в связи с депутатскими запро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определяет правовой статус органа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пределах своей компетенции у администрации города всю необходимую информацию по бюджетным вопросам, для обеспеч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другие полномочия в соответствии с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5 статьи 7 и абзаце 5 подпункта «а» пункта 3 статьи 16 слово «долгосрочных» заменить словом «муниципальны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8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СП г. Благовещенска осуществляет следующие бюджетные полномочия п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е проектов решений о городском бюджете, иных нормативных правовых актов городской Думы по бюджетному процессу в муниципальном образовании городе Благовещенске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е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 вопроса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СП г. Благовещенска проводит анализ осуществления главными администраторами бюджетных средств внутреннего финансового контроля и внутреннего финансового аудита, а также осуществляет 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городского бюджет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1 статьи 1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Проект городского бюджета составляется на основе Бюджетного послания Президента Российской Федерации, прогноза социально-экономического развития  муниципального образования города Благовещенска, основных направлений бюджетной и налоговой политики муниципального образования города Благовещенска в целях финансового обеспечения расходных обязательств муниципального образования города Благовещенска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Статью 11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1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 решении о городском бюджете должны содержаться основные характеристики городского бюджета, к которым относятся общий объем доходов городского бюджета, общий объем расходов, дефицит (профицит) городского бюджета, </w:t>
      </w:r>
      <w:r>
        <w:rPr>
          <w:color w:val="000000"/>
          <w:sz w:val="28"/>
          <w:szCs w:val="28"/>
        </w:rPr>
        <w:t>а также иные показатели, установленные бюджетным Кодексом Российской Федерации, законами Амурской области, решениями городской Думы (кроме  решений о  бюджете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шением о городском бюджете </w:t>
      </w:r>
      <w:r>
        <w:rPr>
          <w:color w:val="000000"/>
          <w:sz w:val="28"/>
          <w:szCs w:val="28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главных администраторов доходов город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городск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омственная структура расходов городского бюджета на очередной финансовый год и плановый период;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щий объем условно утверждаемых (утвержденных) расходов на первый год планового периода в объеме не менее 2,5 процента общего объема расходов городского бюджета </w:t>
      </w:r>
      <w:r>
        <w:rPr>
          <w:sz w:val="28"/>
          <w:szCs w:val="28"/>
        </w:rPr>
        <w:t>(без учета расходов городского  бюджета, предусмотренных за счет межбюджетных трансфертов из других бюджетов бюджетной системы Российской Федерации, имеющих целевое назначение),</w:t>
      </w:r>
      <w:r>
        <w:rPr>
          <w:bCs/>
          <w:sz w:val="28"/>
          <w:szCs w:val="28"/>
        </w:rPr>
        <w:t xml:space="preserve"> на второй год планового периода в объеме не менее 5 процентов общего объема расходов городского  бюджета </w:t>
      </w:r>
      <w:r>
        <w:rPr>
          <w:sz w:val="28"/>
          <w:szCs w:val="28"/>
        </w:rPr>
        <w:t>(без учета расходов городского 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городского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 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внутреннего долга 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</w:t>
      </w:r>
      <w:r>
        <w:rPr>
          <w:sz w:val="28"/>
          <w:szCs w:val="28"/>
        </w:rPr>
        <w:t xml:space="preserve"> на очередной финансовый 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оставления муниципальных гарантий в очередном финансовом году и плановом период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города Благовеще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инвестиции, предоставляемые юридическим лицам, не являющимся муниципальными учреждениями и муниципальными унитарными предприятиями (за исключением бюджетных инвестиций в объекты капитального строительств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оказатели городского бюджета, установленные муниципальным правовым актом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роект решения о городском бюджете утверждается путем изменения параметров планового периода утвержденного городского бюджета и добавления к ним параметров второго года планового периода проекта городск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зменение показателей ведомственной структуры расходов городск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городск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д условно утверждаемыми (утвержденными) расходами понимаются не распределенные в плановом период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лассификацией расходов бюджетов бюджетные ассиг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Решением о городском бюджете может быть предусмотрено использование доходов городского бюджета по отдельным видам (подвидам) неналоговых доходов, предлагаемых к введению (отражению в городском бюджете) начиная с очередного финансового года, на цели, установленные решением о городском бюджете, сверх соответствующих бюджетных ассигнований и (или) общего объема расходов городского бюджета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Статью 12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2. Документы и материалы, представляемые одновременно с проектом решения о городском бюджете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временно с проектом решения о бюджете в городскую Думу предста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варительные итоги социально-экономического развития муниципального образования города Благовещенска за истекший период текущего финансового года и ожидаемые итоги социально-экономического развития муниципального образования города Благовещенска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гноз социально-экономического развития муниципального образования города Благовещен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гноз основных характеристик (общий объем доходов, общий объем расходов, дефицита (профицита))  городского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город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года, следующего за очередным финансовым годом  и  каждым годом планов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жидаемого исполнения городского бюджета на текущий финансовый г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муниципального имущ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ступлении и выбытии имущества в составе муниципальной казн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доходов городского бюджета по кодам классификации доход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городского бюджета на реализацию муниципальных целевых програм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ализации муниципальных целевых программ за истекший период текущего финансового года и ожидаемая оценка исполнения на текущий финансовый год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ложенные городской Думой, КСП г. Благовещенск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Статью 1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Внесение изменений в решение о городском бюджете на текущи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а администрации города вносит в городскую Думу проект решения о внесении изменений в решение о городском бюджете на текущий финансовый год  и плановый период по всем вопросам, являющимся предметом регулирования указан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 проектом решения, указанного в пункте 1, предоставляется пояснительная записка с обоснованием предлагаемых изменений в решение о городском бюджете на текущий финансовый год и плановый период, а также принятые администрацией города Благовещенска нормативные правовые акты по утверждению муниципальных программ и по выделению средств из резервного фонда  администрации города Благовещенска, приводящие к изменению расходной части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права на правотворческую инициативу в соответствии с Уставом муниципального образования города Благовещенска могут вносить проекты решений о внесении изменений в решение о городском бюджете на текущий финансовый год и плановый период при наличии заключения глав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ение изменений в решение о городском бюджете на текущий финансовый год и плановый период рассматривается и принимается в порядке, установленном статьей 17 настоящего Положения.».</w:t>
      </w:r>
    </w:p>
    <w:p>
      <w:pPr>
        <w:pStyle w:val="TextBodyIndent"/>
        <w:spacing w:before="0" w:after="0"/>
        <w:ind w:left="0" w:right="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 Главу 7 изложить в новой редакции: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Глава 7. Муниципальный финансовый контроль 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29. Органы, осуществляющие муниципальный финансовый  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троль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шний муниципальный финансовый контроль в сфере бюджетных правоотношений осуществляет КСП г. Благовещенска в соответствии с порядком, определенным решениями Благовещенской городской Думы. 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утренний муниципальный финансовый контроль в сфере бюджетных правоотношений осуществляют органы (должностные лица) администрации города Благовещенска в соответствии с нормативными актами администрации города Благовещенска.».          </w:t>
      </w:r>
    </w:p>
    <w:p>
      <w:pPr>
        <w:pStyle w:val="Normal"/>
        <w:ind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Настоящее решение вступает в силу со дня его опубликования в газете «Благовещенск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В. А. Кобелев</w:t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8:00Z</dcterms:created>
  <dc:creator>Власова</dc:creator>
  <dc:description/>
  <cp:keywords/>
  <dc:language>en-US</dc:language>
  <cp:lastModifiedBy>User</cp:lastModifiedBy>
  <cp:lastPrinted>2013-10-17T13:59:00Z</cp:lastPrinted>
  <dcterms:modified xsi:type="dcterms:W3CDTF">2013-10-17T05:31:00Z</dcterms:modified>
  <cp:revision>34</cp:revision>
  <dc:subject/>
  <dc:title>Настоящее решение Благовещенской городской Думы в соответствии с Конституцией Российской Федерации, Бюджетным кодексом Российской Федерации, Федеральным законом «Об общих принципах организации законодательных (представительных) и исполнительных органов г</dc:title>
</cp:coreProperties>
</file>