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0.201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5/1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62560</wp:posOffset>
                </wp:positionV>
                <wp:extent cx="285305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на территории города Благовещенска, утвержденное решением Думы города Благовещенска от 29.09.2005 № 4/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03.5pt;mso-wrap-distance-left:9.05pt;mso-wrap-distance-right:9.05pt;mso-wrap-distance-top:0pt;mso-wrap-distance-bottom:0pt;margin-top:12.8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земельном налоге на территории города Благовещенска, утвержденное решением Думы города Благовещенска от 29.09.2005 № 4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енное решением  Думы города Благовещенска от 29.09.2005 № 4/32», в соответствии с законодательством о налогах и сборах в Российской Федерации, с учетом требования прокурора города Благовещенска от 26.09.2013 № 1-28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Положение о земельном налоге на территории города Благовещенска, утвержденное решением Думы города Благовещенска от 29.09.2005 № 4/32 (в редакции решения Благовещенской городской Думы от 26.09.2013 </w:t>
      </w:r>
      <w:hyperlink r:id="rId3">
        <w:r>
          <w:rPr>
            <w:rStyle w:val="InternetLink"/>
            <w:sz w:val="28"/>
            <w:szCs w:val="28"/>
          </w:rPr>
          <w:t>№ 64/</w:t>
        </w:r>
      </w:hyperlink>
      <w:r>
        <w:rPr>
          <w:sz w:val="28"/>
          <w:szCs w:val="28"/>
        </w:rPr>
        <w:t>99), следующие изменения:</w:t>
      </w:r>
      <w:bookmarkEnd w:id="0"/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 раздел II «Налоговые ставки»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II. Налоговые став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0,1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ятых 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0,3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есенных к </w:t>
      </w:r>
      <w:hyperlink r:id="rId6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0,5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автостоянками и гаражами для долговременного хранения индивидуального авто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объектов рекреационного и лечебно-оздоровите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1,5 процента от кадастровой стоимости земельного участка в отношении прочих земельных участков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1.2. Рекомендовать администрации города Благовещенска осуществлять расчет доли в праве собственности на земельный участок, расположенный под многоквартирным жилым домом, и предоставлять данные сведения в Межрайонную ИФНС России №1 по Амур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в газете «Благовещенск» и вступает в силу с 01.01.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комитет Благовещенской городской Думы по бюджету, финансам и налогам                      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ab/>
        <w:tab/>
        <w:tab/>
        <w:tab/>
        <w:t xml:space="preserve">                        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1F0A1B14107ACC83BB8F7F62043C065B2D868881DFD0493B4FB49D4968D67DFDC750AE8250C2ED0B4F7D477C" TargetMode="External"/><Relationship Id="rId4" Type="http://schemas.openxmlformats.org/officeDocument/2006/relationships/hyperlink" Target="consultantplus://offline/ref=9A8CB04FC5B027C09FA37DCA3382F89CC373091B53C510DCE300FB6981B020B2B2AC8B79C292F7A8UDZ9X" TargetMode="External"/><Relationship Id="rId5" Type="http://schemas.openxmlformats.org/officeDocument/2006/relationships/hyperlink" Target="consultantplus://offline/ref=3CA17D16A5F185F524F3EFB55EBAF3473DCB5C63400CFD41464474C451ACB3385F7470EF2DDB04C2DFbBI" TargetMode="External"/><Relationship Id="rId6" Type="http://schemas.openxmlformats.org/officeDocument/2006/relationships/hyperlink" Target="consultantplus://offline/ref=4B614291ED39C830FF8AB6F6AAC74EF1F2206A5D0E810C56A165FD24B3B7AD0E75C6027F7E06CEAFMEV4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8:00Z</dcterms:created>
  <dc:creator>ГОРОДСКАЯ ДУМА</dc:creator>
  <dc:description/>
  <cp:keywords/>
  <dc:language>en-US</dc:language>
  <cp:lastModifiedBy>User</cp:lastModifiedBy>
  <cp:lastPrinted>2013-10-17T13:17:00Z</cp:lastPrinted>
  <dcterms:modified xsi:type="dcterms:W3CDTF">2013-10-17T05:31:00Z</dcterms:modified>
  <cp:revision>7</cp:revision>
  <dc:subject/>
  <dc:title/>
</cp:coreProperties>
</file>