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2705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5/12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93980</wp:posOffset>
                </wp:positionV>
                <wp:extent cx="2933065" cy="170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предоставлении муниципальной гарантии муниципального образования города Благовещенска, утвержденное решением городской Думы города Благовещенска от  24.11.2005 № 6/6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4.6pt;mso-wrap-distance-left:9.05pt;mso-wrap-distance-right:9.05pt;mso-wrap-distance-top:0pt;mso-wrap-distance-bottom:0pt;margin-top:7.4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предоставлении муниципальной гарантии муниципального образования города Благовещенска, утвержденное решением городской Думы города Благовещенска от  24.11.2005 № 6/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 Положение о предоставлении муниципальной гарантии муниципального образования города Благовещенска, утвержденное решением городской Думы города Благовещенска от 24.11.2005 № 6/66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 Положение о предоставлении муниципальной гарантии муниципального образования города Благовещенска, утвержденное решением городской Думы города Благовещенска от 24.11.2005№ 6/66 (в редакции решения Благовещенской городской Думы от 16.07.2009 № 57/76)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раздел 3 «Размер оплаты за предоставление муниципальной гарант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В.А. Кобел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1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17">
    <w:name w:val="Заголовок"/>
    <w:basedOn w:val="Style16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1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b/>
      <w:bCs/>
      <w:color w:val="000000"/>
      <w:sz w:val="24"/>
      <w:szCs w:val="24"/>
      <w:lang w:eastAsia="zh-CN"/>
    </w:rPr>
  </w:style>
  <w:style w:type="paragraph" w:styleId="Style1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SimSun;宋体" w:cs="Times New Roman"/>
      <w:b w:val="false"/>
      <w:bCs w:val="false"/>
      <w:kern w:val="0"/>
      <w:sz w:val="20"/>
      <w:szCs w:val="20"/>
      <w:shd w:fill="FFFFFF" w:val="clear"/>
      <w:lang w:eastAsia="zh-CN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i/>
      <w:iCs/>
      <w:color w:val="000080"/>
      <w:sz w:val="24"/>
      <w:szCs w:val="24"/>
      <w:lang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9:00Z</dcterms:created>
  <dc:creator>Sokolovskaya</dc:creator>
  <dc:description/>
  <cp:keywords/>
  <dc:language>en-US</dc:language>
  <cp:lastModifiedBy>User</cp:lastModifiedBy>
  <cp:lastPrinted>2013-10-17T13:37:00Z</cp:lastPrinted>
  <dcterms:modified xsi:type="dcterms:W3CDTF">2013-10-17T05:32:00Z</dcterms:modified>
  <cp:revision>7</cp:revision>
  <dc:subject/>
  <dc:title>                  </dc:title>
</cp:coreProperties>
</file>