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63575</wp:posOffset>
                </wp:positionV>
                <wp:extent cx="6743700" cy="2543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2.25pt;width:530.95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65/12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7000</wp:posOffset>
                </wp:positionV>
                <wp:extent cx="2906395" cy="190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ходе работы по подготовке проекта решения Благовещенской городской Думы «О внесении изменений в Генеральный план города Благовещенска, утвержденный решением Благовещенской городской Думы от 26.07.2007       № 30/7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49.75pt;mso-wrap-distance-left:9.05pt;mso-wrap-distance-right:9.05pt;mso-wrap-distance-top:0pt;mso-wrap-distance-bottom:0pt;margin-top:10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ходе работы по подготовке проекта решения Благовещенской городской Думы «О внесении изменений в Генеральный план города Благовещенска, утвержденный решением Благовещенской городской Думы от 26.07.2007       № 30/7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>о ходе работы по подготовке проекта решения Благовещенской городской Думы «О внесении изменений в Генеральный план города Благовещенска, утвержденный решением Благовещенской городской Думы от 26.07.2007 № 30/75»</w:t>
      </w:r>
      <w:r>
        <w:rPr>
          <w:sz w:val="28"/>
          <w:szCs w:val="28"/>
        </w:rPr>
        <w:t xml:space="preserve">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прилагаемую информацию </w:t>
      </w:r>
      <w:r>
        <w:rPr>
          <w:color w:val="000000"/>
          <w:sz w:val="28"/>
          <w:szCs w:val="28"/>
        </w:rPr>
        <w:t xml:space="preserve">о ходе работы по подготовке проекта решения Благовещенской городской Думы «О внесении изменений в Генеральный план города Благовещенска, утвержденный решением Благовещенской городской Думы от 26.07.2007 № 30/75», </w:t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 Рекомендовать администрации города Благовещенска рассмотреть возможность включения в проект решения Благовещенской городской Думы «О внесении изменений в Генеральный план города Благовещенска» следующих предложений: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едусмотреть размещение дополнительного полигона для твердо-бытовых отходо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2. Рассмотреть возможность размещения на территории муниципального образования города Благовещенска от п. Моховая Падь до 18 км. Новотроицкого шоссе территориальных зон для индивидуальной жилой застройки коттеджного типа.  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организации транспортного движения по ул. 50 лет Октября, предусмотреть размещение путепровода через железнодорожные пути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Подготовить предложения по включению в состав городского округа земель Благовещенского района, на которых в настоящее время размещена Чигиринская мелиоративная система.  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едусмотреть отдельную функциональную зону в проекте изменений в Генеральный план города Благовещенска и территориальную зону в новой редакции Правил землепользования и застройки муниципального образования города Благовещенска для застройки намывной территории набережной р. Амур – «Золотая миля»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На карте планируемого размещения объектов местного значения городского округа предусмотреть: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Развитие дорожной инфраструктуры путем расширения имеющихся дорог общего пользования и строительства развязок, путепроводов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Размещение центров дорожной логистики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3. Строительство объектов физической культуры и спорта.  </w:t>
      </w:r>
    </w:p>
    <w:p>
      <w:pPr>
        <w:pStyle w:val="Style1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5:00Z</dcterms:created>
  <dc:creator>Support</dc:creator>
  <dc:description/>
  <cp:keywords/>
  <dc:language>en-US</dc:language>
  <cp:lastModifiedBy>User</cp:lastModifiedBy>
  <cp:lastPrinted>2013-10-18T08:52:00Z</cp:lastPrinted>
  <dcterms:modified xsi:type="dcterms:W3CDTF">2013-10-17T23:58:00Z</dcterms:modified>
  <cp:revision>7</cp:revision>
  <dc:subject/>
  <dc:title>      </dc:title>
</cp:coreProperties>
</file>