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0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5/12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7000</wp:posOffset>
                </wp:positionV>
                <wp:extent cx="283464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ходе выполнения работ по разработке Проекта организации дорожного движе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0.8pt;mso-wrap-distance-left:9.05pt;mso-wrap-distance-right:9.05pt;mso-wrap-distance-top:0pt;mso-wrap-distance-bottom:0pt;margin-top:10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ходе выполнения работ по разработке Проекта организации дорожного движе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color w:val="000000"/>
          <w:sz w:val="28"/>
          <w:szCs w:val="28"/>
        </w:rPr>
        <w:t>о ходе выполнения работ по разработке Проекта организации дорожного движения города Благовещенс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ставленную </w:t>
      </w:r>
      <w:r>
        <w:rPr>
          <w:sz w:val="28"/>
          <w:szCs w:val="28"/>
        </w:rPr>
        <w:t xml:space="preserve">начальником отдела по организации транспортного обслуживания населения города Благовещенска управления по развитию потребительского рынка и услуг администрации города Благовещенска                   Ю.А. Грязновым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прилагаемую информацию </w:t>
      </w:r>
      <w:r>
        <w:rPr>
          <w:color w:val="000000"/>
          <w:sz w:val="28"/>
          <w:szCs w:val="28"/>
        </w:rPr>
        <w:t>о ходе выполнения работ по разработке Проекта организации дорожного движения города Благовещенска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Благовещенска учесть в Проекте организации дорожного движения города Благовещенска следующие пред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тразить в Проекте организации дорожного движения города Благовещенска стоимость разработки проектно-сметной документации на предлагаемые мероприятия в укрупненных показателях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ть возможность введения одностороннего движения по 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а и ул. Шевченко с устройством отдельной полосы движения для общественного тран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в Благовещенскую городскую Думу информацию о порядке, сроках и стоимости последующих изменений в Проект организации дорожного движения города Благовеще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2:00Z</dcterms:created>
  <dc:creator>Support</dc:creator>
  <dc:description/>
  <cp:keywords/>
  <dc:language>en-US</dc:language>
  <cp:lastModifiedBy>User</cp:lastModifiedBy>
  <cp:lastPrinted>2013-10-18T08:32:00Z</cp:lastPrinted>
  <dcterms:modified xsi:type="dcterms:W3CDTF">2013-10-17T23:41:00Z</dcterms:modified>
  <cp:revision>7</cp:revision>
  <dc:subject/>
  <dc:title>      </dc:title>
</cp:coreProperties>
</file>